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สภาองค์การบริหารส่วนตำบลบางสัก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ยายระยะเวลาการประชุม ระหว่างวันที่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30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อาทิตย์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สภาองค์การบริหารส่วนตำบลบางสัก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6"/>
        <w:gridCol w:w="2268"/>
      </w:tblGrid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าสดิ์     สะหมา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ินทร์    เอ้งฉ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   ทองช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ร        ขวัญเพช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    อัตกล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แก้วหล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ุ          เพ็ชรฤ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เฟียะ    หมาดนุ้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า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ิท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ษฐ์        สุวรรณ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          ทองนว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ไล      เกื้อมณ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ส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  <w:sz w:val="2"/>
          <w:szCs w:val="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ลาท  ลาวเพชร์   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835"/>
        <w:gridCol w:w="2409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   ทิพย์อร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    ลาวเพ็ช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    สินธุ์ประจ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รถชัย      อัตกล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ร์พร  สิงเก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ครูสังฆรักษ์ปราโมทย์ ปัญญาวุโ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สำนักหว้า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266700</wp:posOffset>
                </wp:positionV>
                <wp:extent cx="46355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ถึงเวลาประชุม</w:t>
      </w:r>
      <w:r>
        <w:rPr>
          <w:rFonts w:ascii="TH SarabunIT๙" w:hAnsi="TH SarabunIT๙" w:cs="TH SarabunIT๙"/>
        </w:rPr>
        <w:t xml:space="preserve">  เลขานุการสภาฯ ได้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pacing w:val="-16"/>
        </w:rPr>
        <w:t>สมาชิกที่</w:t>
      </w:r>
      <w:r>
        <w:rPr>
          <w:rFonts w:ascii="TH SarabunIT๙" w:hAnsi="TH SarabunIT๙" w:cs="TH SarabunIT๙"/>
          <w:spacing w:val="-16"/>
        </w:rPr>
        <w:t xml:space="preserve">เข้าประชุมมีจำนวน </w:t>
      </w:r>
      <w:r>
        <w:rPr>
          <w:rFonts w:cs="TH SarabunIT๙" w:ascii="TH SarabunIT๙" w:hAnsi="TH SarabunIT๙"/>
          <w:spacing w:val="-16"/>
        </w:rPr>
        <w:t>11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ท่าน 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</w:rPr>
        <w:t xml:space="preserve">สมาชิกครบองค์ประชุม </w:t>
      </w:r>
      <w:r>
        <w:rPr>
          <w:rFonts w:ascii="TH SarabunIT๙" w:hAnsi="TH SarabunIT๙" w:cs="TH SarabunIT๙"/>
        </w:rPr>
        <w:t xml:space="preserve"> จึงขอเชิญประธานสภาฯ  กล่าวเปิดประชุมและดำเนินการตามระเบียบวาระ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สวัสดีกับสมาชิกสภาฯ  คณะผู้บริหารและผู้เข้าร่วมประชุม  วันนี้เป็นการประชุมสภา สา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วาสดิ์  สะหมาด  ประธานสภาฯ ขอเปิดการประชุมตั้งแต่บัดนี้เป็นต้นไป  และได้อ่านประกาศอำเภอกันตัง  เรื่องขยายเวลา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 และดำเนินการประชุมตามระเบียบวาร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ลาของ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เข้าร่วมประชุมได้เนื่องจากติดภาระกิจ 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อบหมายให้ท่านรองนายก และเลขานุการนายกเข้าร่วมประชุมนะครับ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ท่านสมาชิก  คณะบริหาร  รายงานการประชุมสภาฯ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มาให้ที่ประชุมรับรอง เป็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ขาได้สรุปรายงานการประชุมต่อที่ประชุมตามรายงานการประชุมที่แจกให้กับสมาชิกไปล่วงหน้าแล้ว รายงานการประชุมมีอยู่ด้วยกั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มี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ระเบียบวาระที่นำเสนอเข้า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ี่ประชุมทราบ ขออภัยที่นัดประชุมในวันอาทิตย์ แนะนำเลขานุการนายกฯ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รับรองรายงานการประชุมครั้งที่ผ่านมาเป็นการรับรองรายงา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ให้การ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ู้ถ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ที่คณะกรรมการสภาท้องถิ่นตั้งขึ้นพิจารณาเสร็จ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รับหลักการ  มีการแต่งตั้งคณะกรรมการแปรญัตติ เสนอคำแปรญัตติ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ที่สมาชิกนำเข้าสภาเพื่อแก้ไขปัญหาความเดือดร้อนให้กับชาวบ้าน รายละเอียดตามรายงานที่ได้ส่งมอบให้กับสมาชิกไปแล้วนะคะ สมาชิกท่านใดต้องการแก้ไขขอเชิญนะคะ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ตามที่เลขาฯ  ได้สรุปรายงาน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แก้ไขก็ขอเชิญนะครับ  ขอเชิญท่านเชษฐ์ ครับ</w: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ษฐ์  สุวร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ฯ และผู้เข้าร่วม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0</wp:posOffset>
                </wp:positionH>
                <wp:positionV relativeFrom="paragraph">
                  <wp:posOffset>-346075</wp:posOffset>
                </wp:positionV>
                <wp:extent cx="46355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2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7.2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2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กระผมนายเชษฐ์  สุวรรณ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นิดนึงนะครับ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จาก นายเชษฐ์  สุวรรณ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แก้ไขเป็น นายเชษฐ์  สุวรรณ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ตามที่ท่านเชษฐ์ สุวรรณ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แก้ไข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จาก นายเชษฐ์  สุวรรณ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แก้ไขเป็น นายเชษฐ์  สุวรรณสุข </w:t>
      </w:r>
    </w:p>
    <w:p>
      <w:pPr>
        <w:pStyle w:val="Normal"/>
        <w:ind w:left="2160" w:right="-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แก้ไขเฉพา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มี สมาชิกท่านใดจะแก้ไขก็ขอเชิญนะครับ  ถ้าไม่มีการแก้ไข ก็ถือว่าที่ประชุมมีมติรับรองนะครับ</w:t>
      </w:r>
    </w:p>
    <w:p>
      <w:pPr>
        <w:pStyle w:val="Normal"/>
        <w:ind w:right="-56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พิจารณาให้ความเห็นชอบร่างข้อบัญญัติงบประมาณรายจ่ายประจำปี</w:t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left"/>
        <w:outlineLvl w:val="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ขั้น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เชิญคณะกรรมการแปรญัตติครับ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นายเชษฐ์  สุวรรณสุข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ฯ และผู้เข้าร่วม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lang w:eastAsia="zh-CN"/>
        </w:rPr>
        <w:t>ประธานกรรมการแปรญัตติ</w:t>
      </w:r>
      <w:r>
        <w:rPr>
          <w:rFonts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ุกท่าน กระผมนายเชษฐ์ สุวรรณสุข ประธานกรรมการแปรญัตติ ตามระเบียบ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รายงานการแปรญัตติ ต่อสภา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ามที่สภาองค์การบริหารส่วนตำบลบางสัก  มีมติรับหลัก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ได้กำหนดระยะเวลาเสนอคำแปรญัตติต่อคณะกรรมการแปรญัตติในวัน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พื่อให้สมาชิกสภาองค์การบริหารส่วนตำบลบางสัก  คณะผู้บริหารได้ยื่นเสนอคำแปรญัตติต่อคณะกรรมการแปรญัตติ  และเมื่อสิ้นสุดระยะเวลาเสนอคำแปรญัตติ  มีนายกองค์การบริหารส่วนตำบลบางสักได้ยื่นเสนอคำแปรญัตติในวัน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ณะกรรมการแปรญัตติ ได้ประชุมพิจารณา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ลการพิจารณา ดังนี้ ประมาณการรายรับ  ตั้งรับไว้  จำนวน  </w:t>
      </w:r>
      <w:r>
        <w:rPr>
          <w:rFonts w:cs="TH SarabunIT๙" w:ascii="TH SarabunIT๙" w:hAnsi="TH SarabunIT๙"/>
          <w:sz w:val="32"/>
          <w:szCs w:val="32"/>
          <w:lang w:eastAsia="th-TH"/>
        </w:rPr>
        <w:t>36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634,48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บาท    ไม่มีการแปรญัตติและไม่มีการแก้ไข ประมาณการรายจ่าย ตั้งประมาณการรวมทั้งสิ้น </w:t>
      </w:r>
      <w:r>
        <w:rPr>
          <w:rFonts w:cs="TH SarabunIT๙" w:ascii="TH SarabunIT๙" w:hAnsi="TH SarabunIT๙"/>
          <w:sz w:val="32"/>
          <w:szCs w:val="32"/>
          <w:lang w:eastAsia="th-TH"/>
        </w:rPr>
        <w:t>36</w:t>
      </w:r>
      <w:r>
        <w:rPr>
          <w:rFonts w:cs="TH SarabunIT๙" w:ascii="TH SarabunIT๙" w:hAnsi="TH SarabunIT๙"/>
          <w:sz w:val="32"/>
          <w:szCs w:val="32"/>
          <w:lang w:eastAsia="th-TH"/>
        </w:rPr>
        <w:t>,634,48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  มีนายกองค์การบริหารส่วนตำบลบางสัก ขอเสนอแปรญัตติแก้ไขปรับลดค่าใช้จ่ายให้ตรงกับงา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เกี่ยวกับอุตสาหกรรมและการโยธาแก้ไขปรับลด</w:t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szCs w:val="32"/>
          <w:vanish/>
          <w:rFonts w:eastAsia="Angsana New" w:cs="TH SarabunIT๙" w:ascii="TH SarabunIT๙" w:hAnsi="TH SarabunIT๙"/>
        </w:rPr>
        <w:fldChar w:fldCharType="end"/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Angsana New" w:cs="TH SarabunIT๙"/>
          <w:i/>
          <w:i/>
          <w:iCs/>
          <w:sz w:val="32"/>
          <w:sz w:val="32"/>
          <w:szCs w:val="32"/>
        </w:rPr>
        <w:t>งบดำเนินงาน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ค่าใช้สอย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บำรุงรักษาและซ่อมแซ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200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-322580</wp:posOffset>
                </wp:positionV>
                <wp:extent cx="46355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5.4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3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ปรับปรุงซ่อมแซม ทรัพย์สิน ที่ดินและสิ่งก่อสร้าง เช่น วัสดุอุปกรณ์ ครุภัณฑ์ และสิ่งก่อสร้าง ฯลฯ และอื่นๆ ที่เกี่ยวข้องเพื่อให้สามารถใช้งานได้ตามปกติ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ค่าวัสดุ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สดุ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5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จ่ายเป็นค่าจัดซื้อวัสดุก่อสร้าง เช่น ปูนซิเมนต์ ยางมะตอยสำเร็จรูป ฯลฯ และอื่น ๆ ที่เกี่ยวข้อง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94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94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ก่อสร้างสิ่งสาธารณูปโภค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ค่าชดเชยสัญญาแบบปรับราคาได้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K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right="-708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ชดเชยสัญญาแบบปรับราคาได้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โดยเป็นไปตามหนังสือกระทรวงการคลัง ด่วนที่สุด ที่ กค </w:t>
      </w:r>
      <w:r>
        <w:rPr>
          <w:rFonts w:eastAsia="Angsana New" w:cs="TH SarabunIT๙" w:ascii="TH SarabunIT๙" w:hAnsi="TH SarabunIT๙"/>
          <w:sz w:val="32"/>
          <w:szCs w:val="32"/>
        </w:rPr>
        <w:t>0405.2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right="-144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คอนกรีตเสริมเหล็ก สายเขาพลู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 แพรกนุ้ย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ช่วง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2 -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6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right="-144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คอนกรีตเสริมเหล็กสาย เขาพลู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พรกนุ้ย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รางเมตร มีไหล่ทางลูกร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ินผุ ข้า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คอนกรีตเสริมเหล็ก สายบ้านนายกระจ่าง ทองชูใ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7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2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คอนกรีตเสริมเหล็กสายบ้าน นายกระจ่าง ทองชูใจ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3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มีไหล่ทางลูกร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ินผุ ข้า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งานวางท่อคอนกรีตเสริมเหล็กขนา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60 x 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่อน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ind w:left="1860" w:firstLine="3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คอนกรีตเสริมเหล็กสายทุ่งส้ม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 ท่าพร้าว 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860" w:firstLine="3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64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0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คอนกรีตเสริมเหล้กสายทุ่งส้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่าพร้าว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รางเมตร มีไหล่ทางลูกร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ินผุ ข้า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คอนกรีตเสริมเหล็กสายบางสัก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 หน้าควนซอย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6 (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่วนที่เหลือ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65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9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คอนกรีตเสริมเหล็กสายบางส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ค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อ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บางสัก อำเภอกันตัง จังหวัดตรัง ผิวจราจร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1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ไม่มีไหล่ทาง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-243205</wp:posOffset>
                </wp:positionV>
                <wp:extent cx="463550" cy="286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4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19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4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ลาดยางผิวจราจรแบบแคปซีล สายบางสัก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 เขาพลูสายใน 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่วนที่เหล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ำนวน </w:t>
      </w:r>
      <w:r>
        <w:rPr>
          <w:rFonts w:eastAsia="Angsana New" w:cs="TH SarabunIT๙" w:ascii="TH SarabunIT๙" w:hAnsi="TH SarabunIT๙"/>
          <w:sz w:val="32"/>
          <w:szCs w:val="32"/>
        </w:rPr>
        <w:t>69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9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ลาดยางผิวจราจรแบบแคปซีล สายบางส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าพลูสายใน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ี่เหลื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บางสัก อำเภอกันตัง จังหวัดตรัง ผิวจราจร 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5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5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th-TH"/>
        </w:rPr>
        <w:t xml:space="preserve">รายการแก้ไขเปลี่ยนแปลงปรับลด ตั้งจ่ายในงานใหม่  แผนงานอุตสาหกรรมและการโยธา งานก่อสร้าง ดังนี้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ใช้สอย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บำรุงรักษาและซ่อมแซ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200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ปรับปรุงซ่อมแซม ทรัพย์สิน ที่ดินและสิ่งก่อสร้าง เช่น วัสดุอุปกรณ์ ครุภัณฑ์ และสิ่งก่อสร้าง ฯลฯ และอื่นๆ ที่เกี่ยวข้องเพื่อให้สามารถใช้งานได้ตามปกติ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ค่าวัสดุ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สดุ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5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จ่ายเป็นค่าจัดซื้อวัสดุก่อสร้าง เช่น ปูนซิเมนต์ ยางมะตอยสำเร็จรูป ฯลฯ และอื่น ๆ ที่เกี่ยวข้อง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94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94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ก่อสร้างสิ่งสาธารณูปการ</w:t>
      </w:r>
    </w:p>
    <w:p>
      <w:pPr>
        <w:pStyle w:val="Normal"/>
        <w:spacing w:before="0" w:after="0"/>
        <w:ind w:left="2160" w:right="-144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คอนกรีตเสริมเหล็ก สายเขาพลู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 แพรกนุ้ย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ช่วง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2 -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6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7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right="-144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คอนกรีตเสริมเหล็กสาย เขาพลู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พรกนุ้ย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รางเมตร มีไหล่ทางลูกร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ินผุ ข้า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Angsana New" w:cs="TH SarabunIT๙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Angsana New" w:cs="TH SarabunIT๙" w:ascii="TH SarabunIT๙" w:hAnsi="TH SarabunIT๙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Angsana New" w:cs="TH SarabunIT๙" w:ascii="TH SarabunIT๙" w:hAnsi="TH SarabunIT๙"/>
        </w:rPr>
        <w:fldChar w:fldCharType="separate"/>
      </w:r>
      <w:r>
        <w:rPr>
          <w:sz w:val="32"/>
          <w:u w:val="single"/>
          <w:szCs w:val="32"/>
          <w:vanish/>
          <w:rFonts w:eastAsia="Angsana New" w:cs="TH SarabunIT๙" w:ascii="TH SarabunIT๙" w:hAnsi="TH SarabunIT๙"/>
        </w:rPr>
        <w:t>0</w:t>
      </w:r>
      <w:r>
        <w:rPr>
          <w:sz w:val="32"/>
          <w:u w:val="single"/>
          <w:szCs w:val="32"/>
          <w:vanish/>
          <w:rFonts w:eastAsia="Angsana New" w:cs="TH SarabunIT๙" w:ascii="TH SarabunIT๙" w:hAnsi="TH SarabunIT๙"/>
        </w:rPr>
        <w:fldChar w:fldCharType="end"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คอนกรีตเสริมเหล็ก สายบ้านนายกระจ่าง ทองชูใ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7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2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283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คอนกรีตเสริมเหล็กสายบ้าน นายกระจ่าง ทองชูใจ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3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มีไหล่ทางลูกร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ินผุ ข้า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งานวางท่อคอนกรีตเสริมเหล็กขนา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60 x 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่อน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-330200</wp:posOffset>
                </wp:positionV>
                <wp:extent cx="463550" cy="28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6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5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0" w:firstLine="3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คอนกรีตเสริมเหล็กสายทุ่งส้ม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 ท่าพร้าว 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860" w:firstLine="3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64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0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คอนกรีตเสริมเหล้กสายทุ่งส้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่าพร้าว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ิวจราจร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รางเมตร มีไหล่ทางลูกรั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ินผุ ข้า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คอนกรีตเสริมเหล็กสายบางสัก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 หน้าควนซอย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6 (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่วนที่เหลือ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>65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9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คอนกรีตเสริมเหล็กสายบางส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ค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อ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บางสัก อำเภอกันตัง จังหวัดตรัง ผิวจราจร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น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1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ไม่มีไหล่ทาง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โครงการก่อสร้างถนนลาดยางผิวจราจรแบบแคปซีล สายบางสัก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 เขาพลูสายใน หมู่ที่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่วนที่เหล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ำนวน </w:t>
      </w:r>
      <w:r>
        <w:rPr>
          <w:rFonts w:eastAsia="Angsana New" w:cs="TH SarabunIT๙" w:ascii="TH SarabunIT๙" w:hAnsi="TH SarabunIT๙"/>
          <w:sz w:val="32"/>
          <w:szCs w:val="32"/>
        </w:rPr>
        <w:t>69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9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จ้างก่อสร้างถนนลาดยางผิวจราจรแบบแคปซีล สายบางส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าพลูสายใน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ี่เหลื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บางสัก อำเภอกันตัง จังหวัดตรัง ผิวจราจร กว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ระยะท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5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พร้อมติดตั้งป้ายประชาสัมพันธ์โครงการชั่วครา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าย และป้ายประชาสัมพันธ์โครงการถาว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 รายละเอียดอื่นๆตามแบบแปลน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</w:t>
      </w:r>
      <w:r>
        <w:rPr>
          <w:rFonts w:eastAsia="Angsana New" w:cs="TH SarabunIT๙" w:ascii="TH SarabunIT๙" w:hAnsi="TH SarabunIT๙"/>
          <w:sz w:val="32"/>
          <w:szCs w:val="32"/>
        </w:rPr>
        <w:t>.5)</w:t>
      </w:r>
    </w:p>
    <w:p>
      <w:pPr>
        <w:pStyle w:val="Normal"/>
        <w:spacing w:before="0" w:after="0"/>
        <w:ind w:left="1800" w:firstLine="36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 xml:space="preserve">ค่าชดเชยสัญญาแบบปรับราคาได้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K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 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60" w:right="-708" w:hanging="0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จ่ายเป็นค่าชดเชยสัญญาแบบปรับราคาได้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โดยเป็นไปตามหนังสือกระทรวงการคลัง ด่วนที่สุด ที่ กค </w:t>
      </w:r>
      <w:r>
        <w:rPr>
          <w:rFonts w:eastAsia="Angsana New" w:cs="TH SarabunIT๙" w:ascii="TH SarabunIT๙" w:hAnsi="TH SarabunIT๙"/>
          <w:sz w:val="32"/>
          <w:szCs w:val="32"/>
        </w:rPr>
        <w:t>0405.2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ด้พิจารณาคำขอแปรญัตติ ของนายกองค์การบริหารส่วนตำบลบางสัก และมีมติเห็นชอบให้แก้ไขเปลี่ยนแปลงปรับลดค่าใช้จ่าย แผนงานบริหารทั่วไปเกี่ยวกับอุตสาหกรรมและการโยธา ตั้งจ่ายงานใหม่แผนงานอุตสาหกรรมและการโยธา งานก่อสร้าง 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12"/>
          <w:szCs w:val="12"/>
          <w:lang w:eastAsia="th-TH"/>
        </w:rPr>
      </w:pPr>
      <w:r>
        <w:rPr>
          <w:rFonts w:cs="TH SarabunIT๙" w:ascii="TH SarabunIT๙" w:hAnsi="TH SarabunIT๙"/>
          <w:sz w:val="12"/>
          <w:szCs w:val="12"/>
          <w:lang w:eastAsia="th-TH"/>
        </w:rPr>
      </w:r>
    </w:p>
    <w:p>
      <w:pPr>
        <w:pStyle w:val="Normal"/>
        <w:ind w:left="2160" w:right="-143" w:hanging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ึงขอรายงานผลและสรุปความเห็นการพิจารณาพร้อมส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ามร่างเดิมและตามที่มีการแก้ไขเพื่อโปรดส่งให้สมาชิกสภาองค์การบริหารส่วนตำบลบางสักพิจารณาต่อไป</w:t>
      </w:r>
    </w:p>
    <w:p>
      <w:pPr>
        <w:pStyle w:val="Normal"/>
        <w:ind w:left="2160" w:right="-143" w:hanging="0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เชษฐ์ นะครับ ไม่ทราบว่าสมาชิกท่านใดสงสัยหรือจะอภิปร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-345440</wp:posOffset>
                </wp:positionV>
                <wp:extent cx="463550" cy="286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6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7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6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143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านเชษฐ์ ได้รายงานไปขอเชิญนะครับ สมาชิกสามารถอภิปรายได้นะครับ สำหรับคำแปรญัตติของนายกฯ ก่อนที่จะเสนอความเห็นชอบจากสมาชิกทุกท่าน นะครับ ถ้าไม่มีสมาชิกท่านใดอภิปรายและแก้ไข กระผมก็จะขอมติที่ประชุมสภาสมาชิกท่านใดเห็นด้วยกับคำแปรญัตติหรือเห็นด้วยกับการแก้ไขปรับลดค่าใช้จ่าย แผนงานอุตสาหกรรมและการโยธา งานบริหารทั่วไปเกี่ยวกับอุตสาหกรรมและการโยธา    ตั้งจ่ายใหม่ให้ตรงกับงาน แผนงานอุตสาหกรรมและการโยธา งานก่อสร้าง 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แปรญัตติ สมาชิกท่านใดให้ความเห็นชอบโปรดยกมือครับ</w:t>
      </w:r>
    </w:p>
    <w:p>
      <w:pPr>
        <w:pStyle w:val="Normal"/>
        <w:ind w:left="2160" w:right="-143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ชอบ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ื่องที่เสนอเพื่อพิจา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พิจารณาให้ความเห็นชอบร่างข้อบัญญัติงบประมาณรายจ่ายประจำป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ขั้นลงม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2"/>
          <w:szCs w:val="12"/>
          <w:lang w:eastAsia="zh-CN"/>
        </w:rPr>
      </w:pPr>
      <w:r>
        <w:rPr>
          <w:rFonts w:cs="TH SarabunIT๙" w:ascii="TH SarabunIT๙" w:hAnsi="TH SarabunIT๙"/>
          <w:b/>
          <w:bCs/>
          <w:sz w:val="12"/>
          <w:szCs w:val="12"/>
          <w:lang w:eastAsia="zh-CN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ลงม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 มีแต่เห็นชอบหรือไม่เห็นชอบเท่า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ก็จะขอมติ ใน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ให้ควา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ลงมติ สมาชิกท่านใดให้ความเห็นชอบ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วามเห็นชอบ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   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ขออนุมัติกันเงินตามระเบียบกระทรวงมหาดไทยว่าด้วยการรับเงิน การเบิ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59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เสริมเหล็ก สายทุ่งค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ควนกลาง  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ยะทาง 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34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เมตร  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 xml:space="preserve">   5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ลาดยาง ผิวจราจรแบบแคปซีล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Cape seal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)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สายบางส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เขาพลูสายใน ระยะทาง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2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เมตร  งบประมาณ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จะขอรวบทั้งสองโครงการเลยนะครับ  ขอเชิญคณะบริหารครับ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ทีป  สินธุ์ประจิ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ind w:left="2160" w:right="-283" w:hanging="216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ประทีป  สินธุ์ประจิม รอง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ได้รับมอบหมายจากท่านนายกให้ปฏิบัติหน้าที่แทนนะครับ  ตามระเบียบ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อนุมัติกันเงิน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zh-CN"/>
        </w:rPr>
        <w:t>(59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ถนนคอนกรีตเสริมเหล็ก สายทุ่งค่าย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ควนกลาง  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4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ตร  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800</w:t>
      </w:r>
      <w:r>
        <w:rPr>
          <w:rFonts w:cs="TH SarabunIT๙" w:ascii="TH SarabunIT๙" w:hAnsi="TH SarabunIT๙"/>
          <w:sz w:val="32"/>
          <w:szCs w:val="32"/>
          <w:lang w:eastAsia="zh-CN"/>
        </w:rPr>
        <w:t>,00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5.2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ถนนลาดยาง ผิวจราจรแบบแคปซีล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lang w:eastAsia="zh-CN"/>
        </w:rPr>
        <w:t>Cape seal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ายบางสัก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เขาพลูสายใน ระยะทา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ตร  งบประมาณ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>800</w:t>
      </w:r>
      <w:r>
        <w:rPr>
          <w:rFonts w:cs="TH SarabunIT๙" w:ascii="TH SarabunIT๙" w:hAnsi="TH SarabunIT๙"/>
          <w:sz w:val="32"/>
          <w:szCs w:val="32"/>
          <w:lang w:eastAsia="zh-CN"/>
        </w:rPr>
        <w:t>,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80" w:right="-143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ำหรับการกันเงินส่วนนี้ก็เนื่องมาจากไม่สามารถดำเนินการได้ทันจึงต้องขอกันเงินไว้เบิกจ่ายใน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่อไป รายละเอียดขอให้ท่านปลัดได้เพิ่มเติ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-374015</wp:posOffset>
                </wp:positionV>
                <wp:extent cx="463550" cy="286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7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29.4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7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43" w:hanging="0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ประทีปครับ  ขอเชิญท่านปลัดได้ชี้แจงเพิ่มเติมครับ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ผู้ทรงเกียรติ และผู้เข้าร่วม</w:t>
      </w:r>
    </w:p>
    <w:p>
      <w:pPr>
        <w:pStyle w:val="Normal"/>
        <w:ind w:left="2160" w:right="-283" w:hanging="216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ทุกท่าน ดิฉันนางสาววิไล เกื้อมณี ปลัด อต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ระเบียบ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อนุมัติกันเงิน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zh-CN"/>
        </w:rPr>
        <w:t>(59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ถนนคอนกรีตเสริมเหล็ก สายทุ่งค่าย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ควนกลาง  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4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ตร  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800</w:t>
      </w:r>
      <w:r>
        <w:rPr>
          <w:rFonts w:cs="TH SarabunIT๙" w:ascii="TH SarabunIT๙" w:hAnsi="TH SarabunIT๙"/>
          <w:sz w:val="32"/>
          <w:szCs w:val="32"/>
          <w:lang w:eastAsia="zh-CN"/>
        </w:rPr>
        <w:t>,00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5.2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ถนนลาดยาง ผิวจราจรแบบแคปซีล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lang w:eastAsia="zh-CN"/>
        </w:rPr>
        <w:t>Cape seal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ายบางสัก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เขาพลูสายใน ระยะทา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ตร  งบประมาณ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>800</w:t>
      </w:r>
      <w:r>
        <w:rPr>
          <w:rFonts w:cs="TH SarabunIT๙" w:ascii="TH SarabunIT๙" w:hAnsi="TH SarabunIT๙"/>
          <w:sz w:val="32"/>
          <w:szCs w:val="32"/>
          <w:lang w:eastAsia="zh-CN"/>
        </w:rPr>
        <w:t>,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160" w:right="-283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อนุญาตชี้แจงต่อจากท่านรองนายกนะคะ ตามข้อบัญญัติงบประมาณรายจ่าย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ตั้งจ่ายงบประมาณรายจ่ายในงบลงทุน หมู่บ้าน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และได้ดำเนินการจัดซื้อจัดจ้างไปแล้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ยังมีอี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ขอ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มีการโอนงบประมาณเนื่องจากซ้ำซ้อนกับโครงการเงินอุดหนุนเฉพาะกิจใน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รับไว้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้าน รายได้เข้ามารจริงๆ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้านกว่าบาท รายได้ต่ำกว่ารายจ่าย ได้ให้กองคลังตรวจดูยอดที่จะจ่ายได้ซึ่งมีอยู่จริงขณะนี้ </w:t>
      </w:r>
      <w:r>
        <w:rPr>
          <w:rFonts w:eastAsia="Angsana New" w:cs="TH SarabunIT๙" w:ascii="TH SarabunIT๙" w:hAnsi="TH SarabunIT๙"/>
          <w:sz w:val="32"/>
          <w:szCs w:val="32"/>
        </w:rPr>
        <w:t>92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6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ไม่รวมเงินสะสม  เงินรายได้ที่เข้ามา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รับไม่เพียงพอที่จะทำโครงการและมีความจำเป็นต้องจัดทำ จึงขออนุญาตกันเง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และโครงการที่ยังไม่ได้ดำเนินการ และมีความจำเป็นต้องกันเงินต่อไปอีก ให้องค์กรปกครองส่วนท้องถิ่น รายงานขออนุมัติกันเงินต่อสภา ได้กัน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        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59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มีความจำเป็นต้องขออนุมัติต่อสภา ถ้ามีเงินก็สามารถดำเนินการได้เลย หากไม่มีเงินก็ยังไม่สมารถดำเนินการได้ แต่คาดว่ากลางเดือนกันยายนรายได้จะเข้ามาอีกครั้งคะ ขอชี้แจงเพิ่มเติมแค่นี้คะ ขอบคุณคะ</w:t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ครับ ที่ได้ชี้แจงเพิ่มเติมจากท่านรองประทีป ไม่ทราบว่าสมาชิ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 จะสอบถามเพิ่มเติมขอเชิญนะครับ ถ้าไม่มีขอมติที่ประชุม </w:t>
      </w:r>
    </w:p>
    <w:p>
      <w:pPr>
        <w:pStyle w:val="Normal"/>
        <w:ind w:left="2160" w:right="-283" w:hanging="216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อนุมัติกันเงิน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zh-CN"/>
        </w:rPr>
        <w:t>(59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2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ถนนคอนกรีตเสริมเหล็ก สายทุ่งค่าย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ควนกลาง  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4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ตร  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800</w:t>
      </w:r>
      <w:r>
        <w:rPr>
          <w:rFonts w:cs="TH SarabunIT๙" w:ascii="TH SarabunIT๙" w:hAnsi="TH SarabunIT๙"/>
          <w:sz w:val="32"/>
          <w:szCs w:val="32"/>
          <w:lang w:eastAsia="zh-CN"/>
        </w:rPr>
        <w:t>,00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5.2.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ถนนลาดยาง ผิวจราจรแบบแคปซีล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lang w:eastAsia="zh-CN"/>
        </w:rPr>
        <w:t>Cape seal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-386080</wp:posOffset>
                </wp:positionV>
                <wp:extent cx="463550" cy="286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8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30.4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8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ายบางสัก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เขาพลูสายใน ระยะทา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ตร  งบประมาณ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>800</w:t>
      </w:r>
      <w:r>
        <w:rPr>
          <w:rFonts w:cs="TH SarabunIT๙" w:ascii="TH SarabunIT๙" w:hAnsi="TH SarabunIT๙"/>
          <w:sz w:val="32"/>
          <w:szCs w:val="32"/>
          <w:lang w:eastAsia="zh-CN"/>
        </w:rPr>
        <w:t>,</w:t>
      </w:r>
      <w:r>
        <w:rPr>
          <w:rFonts w:cs="TH SarabunIT๙" w:ascii="TH SarabunIT๙" w:hAnsi="TH SarabunIT๙"/>
          <w:sz w:val="32"/>
          <w:szCs w:val="32"/>
          <w:lang w:eastAsia="zh-CN"/>
        </w:rPr>
        <w:t>0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ท่านใดอนุมัติโปรดยกมือครับ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อนุมัติ  จำนวน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ขออนุมัติขยายเวลาเบิกจ่ายเงิน จำนวน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 xml:space="preserve"> 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โดมเอนกประสงค์พร้อมไฟส่องสว่าง หมู่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 xml:space="preserve">      1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,65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right="-425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 xml:space="preserve"> 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ประปาหอถังขนาด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สายเขาพล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ทุ่งต้นตอ หมู่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6</w:t>
      </w:r>
    </w:p>
    <w:p>
      <w:pPr>
        <w:pStyle w:val="Normal"/>
        <w:ind w:right="-342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637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จะขอรวบทั้งสองโครงการเลยนะครับ  ขอเชิญคณะบริหารครับ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ทีป  สินธุ์ประจิ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ประทีป  สินธุ์ประจิม รอง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สำหรับระเบียบวาระ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อนุมัติขยายเวลาเบิกจ่ายเงิน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โดมเอนกประสงค์พร้อมไฟส่องสว่าง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658,0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right="-425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ประปาหอถังขนาด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บ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ายเขาพลู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ทุ่งต้นตอ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6</w:t>
      </w:r>
    </w:p>
    <w:p>
      <w:pPr>
        <w:pStyle w:val="Normal"/>
        <w:ind w:right="-342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637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ขอขยายเวลาเบิกจ่ายก็เนื่องมาจากโครงการไม่สามารถเบิกเงินได้ทัน ภายในระยะเวลาที่ขออนุมัติกันเงินไว้ จึงมีความจำเป็นต้องอนุมัติต่อสภา เพื่อขยายเวลาเบิกจ่ายออกไปอีก ขอให้ท่านปลัดได้ชี้แจงเพิ่มเติมนะครับ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รองประทีปครับ  ขอเชิญท่านปลัดได้ชี้แจงเพิ่มเติมครับ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ผู้ทรงเกียรติ และผู้เข้าร่ว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ทุกท่าน ดิฉันนางสาววิไล เกื้อมณี ปลัด อต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ระเบียบวาระที่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อนุมัติขยายเวลาเบิกจ่ายเงิน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โดมเอนกประสงค์พร้อมไฟส่องสว่าง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658,0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right="-425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ประปาหอถังขนาด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บ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ายเขาพลู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ทุ่งต้นตอ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6</w:t>
      </w:r>
    </w:p>
    <w:p>
      <w:pPr>
        <w:pStyle w:val="Normal"/>
        <w:ind w:right="-342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637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left="2160" w:right="-425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อนุญาตชี้แจงเพิ่มเติมต่อจากคณะบริหารนะคะ  การก่อสร้างโด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อนกประสงค์พร้อมไฟส่องสว่าง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658,0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 และโครงการก่อสร้างประปาหอถังขนาด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บ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ายเขาพลู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ทุ่งต้นตอ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637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       คือทั้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นี้  เป็นโครงการตามข้อบัญญัติ 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ะขออนุมัติกันเงินปี ต่อสภาฯ ดำเนินการใน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โดมฯ ตอนนี้ ได้ทำสัญญาเสร็จเป็นที่เรียบร้อย อยู่ระหว่างการก่อสร้าง เหตุที่ล่าช้าเนื่องจากรอการอนุญาต การขอใช้ที่กับป่าไม้ จึงไม่สามารถเบิกจ่ายได้ทัน ใน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ึงขอขยายเวลาเบิกจ่ายออกไปอีก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ดือน </w:t>
      </w:r>
    </w:p>
    <w:p>
      <w:pPr>
        <w:pStyle w:val="Normal"/>
        <w:ind w:left="2160" w:right="-425" w:hanging="0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160" w:right="-425" w:hanging="0"/>
        <w:jc w:val="left"/>
        <w:rPr>
          <w:rFonts w:ascii="TH SarabunIT๙" w:hAnsi="TH SarabunIT๙" w:cs="TH SarabunIT๙"/>
          <w:sz w:val="16"/>
          <w:szCs w:val="16"/>
          <w:lang w:val="en-US" w:eastAsia="zh-CN"/>
        </w:rPr>
      </w:pPr>
      <w:r>
        <w:rPr>
          <w:rFonts w:cs="TH SarabunIT๙" w:ascii="TH SarabunIT๙" w:hAnsi="TH SarabunIT๙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3535</wp:posOffset>
                </wp:positionH>
                <wp:positionV relativeFrom="paragraph">
                  <wp:posOffset>-234950</wp:posOffset>
                </wp:positionV>
                <wp:extent cx="463550" cy="2863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9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.55pt;mso-wrap-distance-left:9.05pt;mso-wrap-distance-right:9.05pt;mso-wrap-distance-top:0pt;mso-wrap-distance-bottom:0pt;margin-top:-18.5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9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425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่วนโครงการประปา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จะก่อสร้าง อยู่ในเขต สปก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ด้ดำเนินการขออนุญาตแล้ว ได้ดำเนินการจัดทำประกาศ มีผู้ยื่นซองแล้ว ผู้เสนอราคารายต่ำสุด แจ้งยกเลิกไม่ทำสัญญา โดยอ้างเหตุผลมาจากเนื่องจากสถานการณ์โรคระบาดโควิด  เพราะผู้รับเหมามีภูมิลำเนาอยู่ในจังหวัดพัทลุงพื้นที่ที่มีความเสี่ยงสูง  เจ้าพนักงานพัสดุจึงเรียกผู้เสนอราคาที่เป็นลำดับ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าทำสัญญา ซึ่งก็คือ บ่อทองการโยธา แต่ตอนนี้ยังไม่ก่อหนี้ผูกพัน  จึงขอขยายเวลาเบิกจ่ายเงินออกไปอีก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 ขอเรียนให้กับสมาชิกทราบเพื่อเป็นข้อมูลในการตัดสินใจ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วาสดิ์  สะหม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ลัดนะครับ  สมาชิกท่านใดจะเพิ่มเติมขอเชิญนะครับ  หากไม่มีกระผ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อมติที่ประชุม  ตามระเบียบวาระที่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อนุมัติขยายเวลาเบิกจ่ายเงิน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โดมเอนกประสงค์พร้อมไฟส่องสว่าง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658,0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right="-425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ครงการก่อสร้างประปาหอถังขนาด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บ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ายเขาพลู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ทุ่งต้นตอ 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6</w:t>
      </w:r>
    </w:p>
    <w:p>
      <w:pPr>
        <w:pStyle w:val="Normal"/>
        <w:ind w:right="-342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637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ท่านใดมีมติอนุมัติให้ขยายเวลาเบิกจ่ายโปรดยกมือครับ</w:t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อนุมัติให้ขยายเวลาเบิกจ่าย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</w:rPr>
        <w:t xml:space="preserve">ขอความเห็นชอบการขออนุญาตใช้ที่ดินสาธารณะประโยชน์แปลงทุ่งต้นหว้า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บ้านบางสัก สำหรับใช้ก่อสร้างวัดหว้าท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ท่านพระครูสังฆรักษ์ปราโมทย์ ปัญญาวุโธ เพื่อขออนุมัติต่อสภาเห็นชอบในการ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วัดหว้าทองต่อไป ขอเชิญคณะบริหารครับ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ทีป  สินธุ์ประจิ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ประทีป  สินธุ์ประจิม รอง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สำหรับระเบียบวาระที่ </w:t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ขอความเห็นชอบการขออนุญาตใช้ที่ดินสาธารณะประโยชน์แปลงทุ่งต้นหว้า     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้านบางสัก สำหรับใช้ก่อสร้างวัดหว้าทอง ครับคือพื้นที่ตรงนี้อยู่ในการควบคุมของป่าไม้นะครับ  ทำนำเสนอต่อสภาเพื่อขอความเห็นชอบในการใช้พื้นที่ต่อ รายละเอียดขอเชิญท่านปลัดได้ชี้แจงเพิ่มเติมนะครับ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รองประทีปนะครับ ขอเชิญท่านปลัด</w:t>
      </w:r>
      <w:r>
        <w:rPr>
          <w:rFonts w:ascii="TH SarabunIT๙" w:hAnsi="TH SarabunIT๙" w:cs="TH SarabunIT๙"/>
          <w:b/>
          <w:b/>
          <w:bCs/>
        </w:rPr>
        <w:t xml:space="preserve">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ผู้ทรงเกียรติ และผู้เข้าร่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ทุกท่าน ดิฉันนางสาววิไล เกื้อมณี 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ระเบียบวาระที่            </w:t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ขอความเห็นชอบการขออนุญาตใช้ที่ดินสาธารณะประโยชน์แปลงทุ่งต้นหว้า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้านบางสัก สำหรับใช้ก่อสร้างวัดหว้าทอง  สำหรับเรื่องนี้สำนักงาน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ระพุทธศาสนา จ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รัง มีหนังสือ แจ้งขอใช้พื้นที่ป่าไม้เพื่อทำวัดหว้าทอง ซึ่งท่านพระคร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ูสังฆรักษ์ปราโมทย์ ปัญญาวุโธ  ได้แจ้งความประสงค์จะก่อสร้างจากที่พักสงฆ์หว้าทองเป็นวัดหว้าทอง  ขออธิบายเพิ่มเติมนะคะ เมื่อก่อนที่ดินที่จะสร้างวัดต้องเป็นที่ที่มีผู้อุทิศให้ แต่ของที่พักสงฆ์หว้าทองไม่ใช่ เป็นที่ที่อยู่ในความรับผิดชอบของสำนักงานทรัพยากรธรรมชาติและสิ่งแวดล้อ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ไม้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220</wp:posOffset>
                </wp:positionH>
                <wp:positionV relativeFrom="paragraph">
                  <wp:posOffset>-243205</wp:posOffset>
                </wp:positionV>
                <wp:extent cx="519430" cy="2863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0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2.55pt;mso-wrap-distance-left:9.05pt;mso-wrap-distance-right:9.05pt;mso-wrap-distance-top:0pt;mso-wrap-distance-bottom:0pt;margin-top:-19.1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0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่วยงานใดที่จะเข้าไปทำประโยชน์ต้องได้รับอนุญาตก่อน 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งก็ได้ดำเนินการขออนุญาตมาหลายครั้งแล้ว ไม่ว่าจะเป็นพื้นที่สร้างโดมหรือพื้นที่สร้างอาคารผู้สูงอายุ  ทางท่านพระครูสังฆรักษ์ปราโมทย์ ปัญญาวุโธ  ได้นำเรื่องไปปรึกษาระดับจังหวัด เขาบอกมาว่าให้ดำเนินการตามที่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ยขอไป เอกสารประกอบในการขออนุญาต ส่วนหนึ่งจะต้องได้รับการเห็นชอบจากสภา ในการพิจารณาก็ต้องดูว่าที่ดินแปลงที่ขออนุญาตก่อสร้างวัด ประชาชนยังมีความจำเป็น ต้องใช้ในการทำประโยชน์ส่วนรวมหรือไม่ ถ้าไม่มีแล้วก็สามารถพิจารณาให้ความเป็นชอบต่อไป ส่วนการอนุญาตหรือไม่อนุญาตให้ใช้พื้นที่ ทางป่าไม้จะพิจารณาในส่วนนั้นคะ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ปลัดครับ  สมาชิกท่านใดจะสอบถามเพิ่มเติมขอเชิญนะครับ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กระผมจะขอความเห็นชอบต่อสภานะครับ ตามระเบียบวาระที่ </w:t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ขอความเห็นชอบการขออนุญาตใช้ที่ดินสาธารณะประโยชน์แปลงทุ่งต้นหว้า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้านบางสัก สำหรับใช้ก่อสร้างวัดหว้าทอง  สมาชิกท่านใดเห็นชอบโปรดยกมือครับ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16"/>
          <w:szCs w:val="16"/>
          <w:lang w:eastAsia="zh-CN"/>
        </w:rPr>
      </w:pPr>
      <w:r>
        <w:rPr>
          <w:rFonts w:eastAsia="Angsan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  <w:tab/>
        <w:tab/>
        <w:tab/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มาชิกท่านใดต้องการนำเรื่องใดเข้าสู่สภาขอเชิญนะครับ ขอเชิญท่านพิเชษฐ์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right="-283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พิเชษฐ์  อัตกลั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พิเชษฐ์  อัตกลับ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ฝากเรื่องน้ำประปา คลองไม้แดง ปลายทางจะมีชาวบ้านอย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ง ไม่ได้ใช้น้ำมาเป็น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แล้ว มีทั้งเด็กและผู้สูงอายุ ซึ่งลำบากมากขอเสนอความคิดเห็นหากทำแบบนี้จะได้หรือไม่ครับ สลับช่วงเวลาการใช้น้ำเพราะจุดนั้นเป็นที่สูงสลับเพื่อให้เขาได้ใช้ด้วย ผมเองก็ได้หารือกับเจ้าหน้าที่ประปา คุณประจักษ์ แล้วนะครับว่าจะเปิดปิดช่วงไหนอย่างไร อีกเรื่องนะครับเรื่องไฟส่องสว่าง ตั้งแต่ร้านตัดผมคุณเผือก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้านคุณมล ชูแสง ดับตลอดสายนะครับ ฝากด้วยนะ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พิเชษฐ์ ครับ ขอเชิญท่านนรินทร์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right="-283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นรินทร์  เอ้งฉ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นรินทร์  เอ้งฉ้วน 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ฝากทางคณะบริหารเรื่องน้ำประปาภูเขาสายใหม่  วันก่อนท่อประปาแตกที่โรงเรียนร้างบ้านทุ่งค่ายก็ได้ดำเนินการซ่อมแซมแล้ว แต่ได้ไม่นานก็รั่วอีกคิดว่าน่าจะเอาไม่อยู่แล้วนะครับจุดนั้น เรื่อ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ถนนฝนตกเยอะ เกือบทุกสายน้ำกัดเซาะเพราะไม่มีคูระบายน้ำ เรื่อ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ที่สำนักงานพัฒนาที่ดิน ท่านทินกร ได้ฝากประชาสัมพันธ์มา เรื่องการของบประมาณในการปรับปรุงซ่อมแซมถนนที่ชำรุด และเรื่องการของบประมาณในการจัดทำฝายชะลอน้ำ หมู่ใดสนใจจะดำเนินการแจ้งความประสงค์ได้ที่ท่านทินกรนะครับ โท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098-01365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  <w:lang w:val="en-US" w:eastAsia="en-US"/>
        </w:rPr>
      </w:pPr>
      <w:r>
        <w:rPr>
          <w:rFonts w:eastAsia="Angsana New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010</wp:posOffset>
                </wp:positionH>
                <wp:positionV relativeFrom="paragraph">
                  <wp:posOffset>-243205</wp:posOffset>
                </wp:positionV>
                <wp:extent cx="783590" cy="2863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2.55pt;mso-wrap-distance-left:9.05pt;mso-wrap-distance-right:9.05pt;mso-wrap-distance-top:0pt;mso-wrap-distance-bottom:0pt;margin-top:-19.1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นรินทร์ค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ขอเชิญคณะบริหาร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ทีป  สินธุ์ประจิ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ประทีป  สินธุ์ประจิม รอง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ตามระเบียบวาระ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อื่น ๆ  ครับ ขอบคุณท่านสมาชิกนะครับที่นำปัญหาความเดือดร้อนของประชาชนเข้าสู่สภาเพื่อช่วยกันหาแนวทางแก้ไข  ครับสำหรับเรื่องไฟฟ้าส่องสว่างที่ดับอยู่งบประมาณของ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องกำลังดำเนินการจัดซื้ออุปกรณ์ ส่วนขอ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ยกควนตุ้งกู ปัญหาของท่านพิเชษฐ์ น้ำประปาไม่ทั่วถึงไหลไม่ถึง ตรงจุดนั้นเป็นปลายทางเป็นพื้นที่อยู่ที่สูง และชำรุดมานานแล้ว จำเป็นที่ต้องซื้อหอถึงใหม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  คลองไม้แด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  ควนตุ้งกู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ูก  การจะแก้ไขปัญหาตรงจุดนี้ ขอหารือกับชาวบ้านบริเวณนั้นก่อน ว่าจะสลับเวลากันได้หรือไม่อย่างไร และจะนำเจ้าหน้าที่ลงไปดูในพื้นที่ด้วยครับ  ส่วนของท่านนรินทร์ ถนนเป็นหลุมบ่อ ตอนนี้ให้ผู้รับ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มภาษ ชื่นมา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ปดำเนินการซ่อมแซม พูดคุยกันว่าจะดำเนินการในวันนี้  และประปาสายใหม่ขอ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มีอยู่หลายจุด มีการขโมยใช้น้ำด้วย กระผมเองก็ได้รายงานกรมชลประทานไปแล้ว น้ำที่ขโมยไปอยู่ในบ่อกุ้งก็มี ทำให้ประชาชนใช้สอยไม่เต็มเม็ดเต็มหน่วย และเรื่องกรมพัฒนาที่ดิน มีงบประมาณช่วยเหลือเรื่องการจัดทำฝายชะลอน้ำ หรือถนนที่ชำรุดเป็นหลุมบ่อ ถ้าจะทำโครงการให้สมาชิก สำรวจที่ที่จะทำ จะได้เสนอต่อคุณทินกร ต่อไป ถ้าจะทำพื้นที่ต้องพร้อมนะครับ ขอบคุณท่านสมาชิก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รองประทีป  ก่อนเข้าประชุมท่านทินกรได้โทรหากระผมแจ้งเรื่อ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หากสมาชิกท่านใดสนใจก็แจ้งความประสงค์ที่ท่านทินกรนะครับ  ไม่ทราบว่าสมาชิกท่านใดจะสอบถามหรือเพิ่มเติมหรือไม่ ขอเชิญท่านเชษฐ์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right="-283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ษฐ์  สุว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ชษฐ์  สุวรรณสุข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ฝากถึงท่านนายกนะครับล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กถามมาเรื่องโอน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ไปถึงไหนแล้ว  โอนมา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มันน่าจะดีกว่าผู้ใหญ่ฝากม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รองประทีปได้เสนอ ขยายกันงบประมาณ ทุ่งต้นตอ 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็จะเขาหน้าแล้งแล้ว ทุ่งต้นตอตอนนี้มีประปาลูกเดียว ถ้าเป็นไปได้ให้ดำเนินการได้แล้วเพราะจะได้ทันใช้ช่วงหน้าแล้งพอดี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เชษฐ์ ครับ  สมาชิกท่านใดจะเพิ่มเติมอีกหรือไม่ ถ้าไม่มีขอเชิญคณ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ประทีป  สินธุ์ประจิ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ท่านสมาชิก และผู้เข้าร่วมประชุมทุกท่าน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งส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ประทีป  สินธุ์ประจิม รอง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งสัก  ตามที่ท่านเชษฐ์  ฝากเรื่องโอนประปาหอถังขอ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เวณศาลาเอนกประสงค์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แล้วนะครับหนังสือที่ทา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มาเพื่อให้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บริหารจัดการต่อไป และชาวบ้านในพื้นที่มีน้ำที่สะดวกและสะดวกในการใช้สอย  อยู่ในดุลยพินิจของสภานะครับ  ขอให้สภาได้พิจารณา  สำหรับซอยทุ่งต้นตอตอนนี้เราได้ดำเนินการขออนุญาตจาก 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  <w:lang w:val="en-US" w:eastAsia="en-US"/>
        </w:rPr>
      </w:pPr>
      <w:r>
        <w:rPr>
          <w:rFonts w:eastAsia="Angsana New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-262255</wp:posOffset>
                </wp:positionV>
                <wp:extent cx="783590" cy="2863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2.55pt;mso-wrap-distance-left:9.05pt;mso-wrap-distance-right:9.05pt;mso-wrap-distance-top:0pt;mso-wrap-distance-bottom:0pt;margin-top:-20.6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ป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ได้รับอนุญาตให้ใช้พื้นที่แล้ว  สมาชิกบอกว่าให้เจาะช่วงฤดูแล้งเราใช้ได้ใช้ทัน  งบประมาณหน้าน่าจะได้ดำเนินการนะครับ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รองประทีปนะครับที่ได้ตอบข้อซักถามของท่านเชษฐ์  ในการเรื่อ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ต่อไปก็จะได้นำสู่วาระการประชุมต่อไป ขอเชิญท่านปลัด 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3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งสาววิไล  เกื้อมณ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ท่านประธานสภาที่เคารพ คณะบริหาร ท่านสมาชิกผู้ทรงเกียรติ และผู้เข้าร่วม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ทุกท่าน ดิฉันนางสาววิไล เกื้อมณี 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อนุญาตเรียนชี้แจง การโอนทรัพย์สินประปาหมู่บ้าน ทาง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ส่งหนังสือมาที่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 ตรวจสอบว่ายังมีขาดเอกสารที่เป็น ข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ML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ดำเนินการส่งเอกสารให้นิติกรตรวจสอบดู  ประสานเรื่องนี้ไปกองทุน  เมื่อทำเสร็จจะโอนมอบทรัพย์สินให้กับหมู่บ้าน 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ได้สอบถามผู้ใหญ่ไป ปรากฏว่ายังไม่มีเอกสารดังกล่าว จึงจำเป็นต้องตรวจสอบ และต้องมีหนังสือส่งมอบ ทางนิติกรได้ประสานไปแล้ว  ในส่วนของประปาทุ่งต้นตอ อยู่ระหว่างเรียกผู้รับเหมาราย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ทำสัญญา ดำเนินการ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เมื่อดำเนินการทำสัญญาเสร็จสิ้นแล้ว ในส่วนนี้ก็จะกำชับผู้ควบคุมงานให้เร่งติดตามต่อไปคะ</w:t>
      </w:r>
    </w:p>
    <w:p>
      <w:pPr>
        <w:pStyle w:val="Normal"/>
        <w:ind w:left="2160" w:hanging="216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3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วาสดิ์  สะหมา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ขอบคุณท่านปลัดครับ  สำหรับระเบียบวาระ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รื่องอื่น ๆ มีสมาชิกท่านใ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พิ่มเติมอีกหรือไม่ขอเชิญ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ก็เวลาสมควรแล้ว ขอบคุณ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ผู้บริหารนะครับ และผู้เข้าร่วมประชุมทุกท่านนะครับ กระผมขอปิดการประชุมนะครับขอบคุณครับ</w:t>
      </w:r>
    </w:p>
    <w:p>
      <w:pPr>
        <w:pStyle w:val="Normal"/>
        <w:spacing w:before="120" w:after="0"/>
        <w:ind w:left="2160" w:right="142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right="142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142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51535" cy="546100"/>
            <wp:effectExtent l="0" t="0" r="0" b="0"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39" t="30155" r="40297" b="6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  เกื้อมณ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ัก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ณะกรรมการตรวจรายงานการประชุมได้ตรวจรายงานการประชุมครั้งนี้แล้ว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มพ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ูกต้องแล้ว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142" w:hanging="0"/>
        <w:jc w:val="left"/>
        <w:rPr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</w:t>
      </w:r>
      <w:r>
        <w:rPr>
          <w:lang w:val="en-US" w:eastAsia="en-US"/>
        </w:rPr>
        <w:drawing>
          <wp:inline distT="0" distB="0" distL="0" distR="0">
            <wp:extent cx="1264285" cy="389890"/>
            <wp:effectExtent l="0" t="0" r="0" b="0"/>
            <wp:docPr id="1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21" t="35086" r="44307" b="6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cs="Cordia New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โสภณ  ดำแก้วหล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</w:t>
      </w:r>
      <w:r>
        <w:rPr>
          <w:rFonts w:cs="Cordia New"/>
          <w:lang w:val="en-US" w:eastAsia="en-US"/>
        </w:rPr>
        <w:drawing>
          <wp:inline distT="0" distB="0" distL="0" distR="0">
            <wp:extent cx="700405" cy="428625"/>
            <wp:effectExtent l="0" t="0" r="0" b="0"/>
            <wp:docPr id="1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95" t="49337" r="63799" b="4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lang w:val="en-US" w:eastAsia="en-US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</w:t>
      </w:r>
      <w:r>
        <w:rPr>
          <w:rFonts w:cs="Cordia New"/>
          <w:lang w:val="en-US" w:eastAsia="en-US"/>
        </w:rPr>
        <w:drawing>
          <wp:inline distT="0" distB="0" distL="0" distR="0">
            <wp:extent cx="563245" cy="467995"/>
            <wp:effectExtent l="0" t="0" r="0" b="0"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045" t="49106" r="23644" b="4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cs="Cordia New"/>
          <w:lang w:val="en-US" w:eastAsia="en-US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อารี  ทองนวล</w:t>
      </w:r>
      <w:r>
        <w:rPr>
          <w:rFonts w:eastAsia="Angsana New" w:cs="TH SarabunIT๙" w:ascii="TH SarabunIT๙" w:hAnsi="TH SarabunIT๙"/>
          <w:sz w:val="32"/>
          <w:szCs w:val="32"/>
        </w:rPr>
        <w:t>)                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ธร  ขวัญเพชร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ภาองค์การบริหารส่วนตำบลบางสัก  ได้รับรองรายงานการประชุมครั้งนี้แล้วเมื่อ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right="142" w:hanging="2160"/>
        <w:jc w:val="left"/>
        <w:rPr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330" cy="389890"/>
            <wp:effectExtent l="0" t="0" r="0" b="0"/>
            <wp:docPr id="1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05" t="59852" r="42146" b="3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right="142" w:hanging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วาสดิ์  สะหมา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142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</w:t>
      </w:r>
    </w:p>
    <w:sectPr>
      <w:type w:val="nextPage"/>
      <w:pgSz w:w="11906" w:h="16838"/>
      <w:pgMar w:left="1701" w:right="127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Kodchiang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i/>
      <w:i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left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alibri" w:cs="TH SarabunIT๙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ordia New" w:cs="TH SarabunIT๙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Cordia New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IT๙" w:hAnsi="TH SarabunIT๙" w:eastAsia="Cordia New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2160"/>
      <w:jc w:val="left"/>
    </w:pPr>
    <w:rPr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4:00Z</dcterms:created>
  <dc:creator>trang</dc:creator>
  <dc:description/>
  <dc:language>en-US</dc:language>
  <cp:lastModifiedBy>N_Walai</cp:lastModifiedBy>
  <cp:lastPrinted>2021-08-31T11:30:00Z</cp:lastPrinted>
  <dcterms:modified xsi:type="dcterms:W3CDTF">2022-05-06T02:14:00Z</dcterms:modified>
  <cp:revision>2</cp:revision>
  <dc:subject/>
  <dc:title>ระเบียบวาระการประชุม</dc:title>
</cp:coreProperties>
</file>