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  <w:r>
        <w:rPr>
          <w:rFonts w:ascii="TH SarabunIT๙" w:hAnsi="TH SarabunIT๙" w:cs="TH SarabunIT๙"/>
          <w:b/>
          <w:b/>
          <w:bCs/>
        </w:rPr>
        <w:t xml:space="preserve">สภาองค์การบริหารส่วนตำบลบางสัก 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</w:t>
      </w:r>
      <w:r>
        <w:rPr>
          <w:rFonts w:ascii="TH SarabunIT๙" w:hAnsi="TH SarabunIT๙" w:cs="TH SarabunIT๙"/>
          <w:b/>
          <w:b/>
          <w:bCs/>
        </w:rPr>
        <w:t>วิ</w:t>
      </w:r>
      <w:r>
        <w:rPr>
          <w:rFonts w:ascii="TH SarabunIT๙" w:hAnsi="TH SarabunIT๙" w:cs="TH SarabunIT๙"/>
          <w:b/>
          <w:b/>
          <w:bCs/>
        </w:rPr>
        <w:t>สามัญ สมัย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>พุธ</w:t>
      </w: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29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ห้องประชุมสภาองค์การบริหารส่วนตำบลบางสัก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976"/>
        <w:gridCol w:w="2268"/>
      </w:tblGrid>
      <w:tr>
        <w:trPr>
          <w:trHeight w:val="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วาสดิ์     สะหมา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รินทร์    เอ้งฉ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วิทย์      ทองช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ธร        ขวัญเพช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เชษฐ์     อัตกล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ภ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แก้วหล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ุ          เพ็ชรฤทธ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ะเฟียะ    หมาดนุ้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อา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พิทั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ชษฐ์        สุวรรณสุข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          ทองนว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ไล      เกื้อมณ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ัก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เลือกตั้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อารม  แก้วพิทักษ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b/>
          <w:bCs/>
          <w:sz w:val="2"/>
          <w:szCs w:val="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835"/>
        <w:gridCol w:w="2409"/>
      </w:tblGrid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ภาส     ทิพย์อร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ลิศ       ลาวเพ็ช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ีป       สินธุ์ประจ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จนจิรา       ชู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ะโอด        หมาดหม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รินทร์พร  สิง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-324485</wp:posOffset>
                </wp:positionV>
                <wp:extent cx="46355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2.55pt;mso-wrap-distance-left:9.05pt;mso-wrap-distance-right:9.05pt;mso-wrap-distance-top:0pt;mso-wrap-distance-bottom:0pt;margin-top:-25.5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4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ถึงเวลาประชุม</w:t>
      </w:r>
      <w:r>
        <w:rPr>
          <w:rFonts w:ascii="TH SarabunIT๙" w:hAnsi="TH SarabunIT๙" w:cs="TH SarabunIT๙"/>
        </w:rPr>
        <w:t xml:space="preserve">  เลขานุการสภาฯ ได้</w:t>
      </w:r>
      <w:r>
        <w:rPr>
          <w:rFonts w:ascii="TH SarabunIT๙" w:hAnsi="TH SarabunIT๙" w:cs="TH SarabunIT๙"/>
        </w:rPr>
        <w:t>ตรวจสอบ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spacing w:val="-16"/>
        </w:rPr>
        <w:t>สมาชิกที่</w:t>
      </w:r>
      <w:r>
        <w:rPr>
          <w:rFonts w:ascii="TH SarabunIT๙" w:hAnsi="TH SarabunIT๙" w:cs="TH SarabunIT๙"/>
          <w:spacing w:val="-16"/>
        </w:rPr>
        <w:t xml:space="preserve">เข้าประชุมมีจำนวน </w:t>
      </w:r>
      <w:r>
        <w:rPr>
          <w:rFonts w:cs="TH SarabunIT๙" w:ascii="TH SarabunIT๙" w:hAnsi="TH SarabunIT๙"/>
          <w:spacing w:val="-16"/>
        </w:rPr>
        <w:t>11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 xml:space="preserve">ท่าน </w:t>
      </w:r>
      <w:r>
        <w:rPr>
          <w:rFonts w:ascii="TH SarabunIT๙" w:hAnsi="TH SarabunIT๙" w:cs="TH SarabunIT๙"/>
          <w:spacing w:val="-16"/>
        </w:rPr>
        <w:t xml:space="preserve"> </w:t>
      </w:r>
      <w:r>
        <w:rPr>
          <w:rFonts w:ascii="TH SarabunIT๙" w:hAnsi="TH SarabunIT๙" w:cs="TH SarabunIT๙"/>
        </w:rPr>
        <w:t xml:space="preserve">สมาชิกครบองค์ประชุม </w:t>
      </w:r>
      <w:r>
        <w:rPr>
          <w:rFonts w:ascii="TH SarabunIT๙" w:hAnsi="TH SarabunIT๙" w:cs="TH SarabunIT๙"/>
        </w:rPr>
        <w:t xml:space="preserve"> จึงขอเชิญประธานสภาฯ  กล่าวเปิดประชุมและดำเนินการตามระเบียบวาระต่อไป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ล่าวสวัสดีกับสมาชิกสภาฯ  คณะผู้บริหารและผู้เข้าร่วมประชุม  วันนี้เป็นการประชุมสภา สา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นายสวาสดิ์        สะหมาด  ประธานสภาฯ ขอเปิดการประชุมตั้งแต่บัดนี้เป็นต้นไป  และได้อ่านประกาศอำเภอกันตัง  เรื่องการเปิดประชุมสภาองค์การบริหารส่วนตำบลบางสัก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ต่อที่ประชุม และดำเนินการประชุมตามระเบียบวาร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นางสาววิไล  เกื้อม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เลขานุการสภา วันนี้ติดภารกิจ </w:t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การเลือกตั้ง ตามระเบียบกระทรวงมหาดไทย  ว่าด้วยข้อบังคับการ</w:t>
      </w:r>
    </w:p>
    <w:p>
      <w:pPr>
        <w:pStyle w:val="Style14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สภา ถ้าไม่มีเลขานุการสภา หรือมีแต่ไม่อยู่ หรือไม่อาจปฏิบัติหน้าที่ได้ ให้สภาเลือกสมาชิกสภาคนหนึ่งเป็นผู้ปฏิบัติหน้าที่เลขานุการสภาชั่วคราว โดยใช้วิธีการเลือก ตามระเบียบข้อ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ให้ที่ประชุมเลือกเลขาสภาชั่วคราวครับ ขอเชิญเสนอได้เลยครับ</w:t>
      </w:r>
    </w:p>
    <w:p>
      <w:pPr>
        <w:pStyle w:val="Style14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พิเชษฐ์  อัตกลับ  ครับ</w:t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พิเชษฐ์  อัตกล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่านสมาชิก  คณะบริหาร และผู้เข้าร่วมประชุมทุกท่าน</w:t>
      </w:r>
    </w:p>
    <w:p>
      <w:pPr>
        <w:pStyle w:val="Style14"/>
        <w:ind w:right="-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พิเชษฐ์  อัตกลั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โสภณ  ดำแก้วหล่อ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บ</w:t>
      </w:r>
    </w:p>
    <w:p>
      <w:pPr>
        <w:pStyle w:val="Style1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ครับ</w:t>
      </w:r>
    </w:p>
    <w:p>
      <w:pPr>
        <w:pStyle w:val="Style1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ถนุ  เพ็ชรฤทธิ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  <w:tab/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ครับ</w:t>
      </w:r>
    </w:p>
    <w:p>
      <w:pPr>
        <w:pStyle w:val="Style1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ชษฐ์  สุวรรณสุข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6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ไม่ทราบว่าสมาชิกท่านอื่นจะเสนอเป็นอย่างอื่นหรือไม่ ไม่มีนะครับ</w:t>
      </w:r>
    </w:p>
    <w:p>
      <w:pPr>
        <w:pStyle w:val="Style1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4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รับรอง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รองรายงานการประชุ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5730</wp:posOffset>
                </wp:positionH>
                <wp:positionV relativeFrom="paragraph">
                  <wp:posOffset>-403225</wp:posOffset>
                </wp:positionV>
                <wp:extent cx="46355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2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2.55pt;mso-wrap-distance-left:9.05pt;mso-wrap-distance-right:9.05pt;mso-wrap-distance-top:0pt;mso-wrap-distance-bottom:0pt;margin-top:-31.7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2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เลขานุการสภาฯ 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โสภณ  ดำแก้วหล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ท่านสมาชิก  คณะบริหาร  กระผมนายโสภณ ดำแก้วหล่อ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เลขานุการสภาฯ ชั่วคราว  สำหรับรายงานการประชุมสภาฯ  ที่นำมาให้ที่ประชุมรับรอง เป็นการ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ลขาได้สรุปรายงานการประชุมต่อที่ประชุมตามรายงานการประชุมที่แจกให้กับสมาชิกไปล่วงหน้าแล้ว รายงานการประชุมมีอยู่ด้วยกั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มีผู้เข้าร่วมประชุม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มีผู้ลา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ระเบียบวาระที่นำเสนอเข้าที่ประชุม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แจ้งที่ประชุมทราบ แจ้งการลาของท่าน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สัก เนื่องจากติดภารกิจไม่สามารถเข้าร่วมประชุมได้ จึงได้มอบหมายท่านรองนายก และเลขานุการนายกฯ เข้าร่วมประชุมแทน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รับรองรายงานการประชุมครั้งที่ผ่านมาเป็นการรับรองรายงานการ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ให้การรับรอง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ู้ถาม ไม่มี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คณะกรรมการที่สภาท้องถิ่นตั้งขึ้นพิจารณาเสร็จแล้ว เป็นการพิจารณาให้ความเห็นชอบ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ั้นแปรญัตติ นายเชษฐ์ สุวรรณสุข เป็นประธานกรรมการแปรญัตติ โดยมีนายประภาส ทิพย์อรรถ 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สัก เป็นผู้แปรญัตติ การแก้ไขปรับลดค่าใช้จ่าย แผนงานอุตสาหกรรมและการโยธา งานก่อสร้าง ที่ประชุมมีมติเห็นชอบ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เสนอเพื่อพิจารณา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ลงมติ ที่ประชุมให้ความเห็นชอบ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กันเงิน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(5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คื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สายทุ่งค่าย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นกล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3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งบประมาณ </w:t>
      </w:r>
      <w:r>
        <w:rPr>
          <w:rFonts w:cs="TH SarabunIT๙" w:ascii="TH SarabunIT๙" w:hAnsi="TH SarabunIT๙"/>
          <w:sz w:val="32"/>
          <w:szCs w:val="32"/>
        </w:rPr>
        <w:t>80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ลาดยาง ผิวจราจรแบบแคปซี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ape seal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างสัก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าพลูสายใน ระยะทาง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งบประมาณ </w:t>
      </w:r>
      <w:r>
        <w:rPr>
          <w:rFonts w:cs="TH SarabunIT๙" w:ascii="TH SarabunIT๙" w:hAnsi="TH SarabunIT๙"/>
          <w:sz w:val="32"/>
          <w:szCs w:val="32"/>
        </w:rPr>
        <w:t>80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ที่ประชุมมีมติอนุมัติให้กันเงินฯ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ขยายเวลาเบิกจ่ายเงิ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โดมเอนกประสงค์พร้อมไฟส่องสว่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,65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ประปาหอถังขนาด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เขาพลู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ุ่งต้นต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637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ที่ประชุมมีมติให้ขยายเวลาเบิกจ่ายเงินฯ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เห็นชอบการขออนุญาตใช้ที่ดินสาธารณะประโยชน์แปลงทุ่งต้นหว้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างสัก สำหรับใช้ก่อสร้างวัดหว้าทอง ที่ประชุมมีมติเห็นชอบ 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 ที่สมาชิกนำเข้าสภาเพื่อแก้ไขปัญหาความเดือดร้อนให้กับชาวบ้าน รายละเอียดตามรายงานที่ได้ส่งมอบให้กับสมาชิกไปแล้วนะคะ สมาชิกท่านใดต้องการแก้ไขขอเชิญนะ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-774065</wp:posOffset>
                </wp:positionV>
                <wp:extent cx="463550" cy="286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3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2.55pt;mso-wrap-distance-left:9.05pt;mso-wrap-distance-right:9.05pt;mso-wrap-distance-top:0pt;mso-wrap-distance-bottom:0pt;margin-top:-60.9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3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ตามที่เลขานุการสภาฯ ชั่วคราว ได้สรุปรายงานการประชุมสภา สมัยสามัญ สมัย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แก้ไขก็ขอเชิญนะครับ  ถ้าไม่มีการแก้ไข </w:t>
      </w:r>
    </w:p>
    <w:p>
      <w:pPr>
        <w:pStyle w:val="Normal"/>
        <w:ind w:left="1440" w:right="-567" w:firstLine="72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็ถือว่าที่ประชุมมีมติรับรองนะครับ</w:t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ind w:left="2160" w:right="-708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การ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คณะกรรมการที่สภาท้องถิ่นตั้งขึ้นพิจารณาเสร็จแล้ว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  <w:tab/>
        <w:t>-</w:t>
      </w:r>
      <w:r>
        <w:rPr>
          <w:rFonts w:ascii="TH SarabunIT๙" w:hAnsi="TH SarabunIT๙" w:cs="TH SarabunIT๙"/>
          <w:b/>
          <w:b/>
          <w:bCs/>
        </w:rPr>
        <w:t>ไม่มี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eastAsia="zh-CN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เรื่องที่เสนอเพื่อพิจาณา</w:t>
      </w:r>
    </w:p>
    <w:p>
      <w:pPr>
        <w:pStyle w:val="Normal"/>
        <w:ind w:left="2160" w:right="-5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ความเห็นชอบ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6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70) </w:t>
      </w:r>
    </w:p>
    <w:p>
      <w:pPr>
        <w:pStyle w:val="Normal"/>
        <w:ind w:left="2160"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คณะบริหาร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  <w:lang w:eastAsia="zh-CN"/>
        </w:rPr>
      </w:pPr>
      <w:r>
        <w:rPr>
          <w:rFonts w:cs="TH SarabunIT๙" w:ascii="TH SarabunIT๙" w:hAnsi="TH SarabunIT๙"/>
          <w:b/>
          <w:bCs/>
          <w:sz w:val="12"/>
          <w:szCs w:val="12"/>
          <w:lang w:eastAsia="zh-CN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ประภาส  ทิพย์อรรถ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ท่านประธานสภาที่เคารพ ท่านสมาชิก และผู้เข้าร่วมประชุมทุก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งสัก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นายประภาส  ทิพย์อรรถ  นายกองค์การบริหารส่วนตำบลบางสัก  ตาม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เห็นชอบ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ว่าด้วยการจัดทำแผนพัฒนาองค์กรปกครองส่วนท้องถิ่น กรณีเทศบาล องค์การบริหารส่วนตำบล เมืองพัทยา และองค์กรปกครองส่วนท้องถิ่นอื่นที่มีกฎหมายจัดตั้ง ให้จัดทำหรือทบทวนให้แล้วเสร็จภายในเดือนตุลาคมก่อนปีงบประมาณถัดไป สำหรับแนวทาง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)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เจ้าหน้าที่วิเคราะห์นโยบายและแผนฯ ได้อธิบายชี้แจงเพิ่มเติม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ขอบคุณท่านนายกครับ ขอเชิญเจ้าหน้าที่วิเคราะห์ฯ 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ดะโอด  หมาดหมั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ท่านสมาชิก คณะบริหาร  และผู้เข้าร่วมประชุมทุกท่าน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เคราะห์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ดะโอด หมาดหมัน เจ้าหน้าที่วิเคราะห์นโยบายและแผนปฏิบัติ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ว่าด้วยการจัดทำแผนพัฒนาองค์กรปกครองส่วนท้องถิ่น กรณีเทศบาล องค์การบริหารส่วนตำบล เมืองพัทยา และองค์กรปกครองส่วนท้องถิ่นอื่นที่มีกฎหมายจัดตั้ง ให้จัดทำหรือทบทวนให้แล้วเสร็จภายในเดือนตุลาคมก่อนปีงบประมาณถัดไปนั้น เนื่องด้วยสภาจะหมดวาระ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แล้วจึงจำเป็นต้องดำเนินการให้เสร็จสิ้นก่อนกำหนดนะครับ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ให้องค์กรรับผิดชอบในการจัดทำแผนกระจายอำนาจให้แก่องค์กรปกครองส่วนท้องถิ่น ซึ่งได้กำหนดการถ่ายโอนภารกิจ และการจัดสรรสัดส่วนของภาษีเพื่อให้องค์กรปกครองส่วนท้องถิ่นนำไปบริหารจัดการให้เกิดประโยชน์สูงสุดแก่ประชาชน ดังนั้น อาศัยอำนาจ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หนังสือด่วนที่สุด ที่ มท</w:t>
      </w:r>
      <w:r>
        <w:rPr>
          <w:rFonts w:cs="TH SarabunIT๙" w:ascii="TH SarabunIT๙" w:hAnsi="TH SarabunIT๙"/>
          <w:sz w:val="32"/>
          <w:szCs w:val="32"/>
        </w:rPr>
        <w:t>.0810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74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นวทางการจัดทำแผนพัฒนาขององค์การบริหา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กำหนดระยะเวลาแผนพัฒนาท้องถิ่น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 เพื่อให้มีความสอดคล้องและเชื่อมโยงกับแผนพัฒนา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กลุ่ม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ราชการประจำปี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ราชการประจำปีกลุ่มจังหวัด ตลอดจนสามารถบูรณาก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รม และงบประมาณในพื้นที่ได้อย่างมีประสิทธิภาพ อันก่อให้เกิดประโยชน์สูงสุดแก่ประชาชน  องค์การบริหารส่วนตำบลบางสัก จึงได้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หนดทิศทางการบริหารท้องถิ่นให้เป็นไปตามวิสัยทัศน์ที่กำหนดไว้นะครับ  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ทั่วไปและข้อมูลพื้นฐาน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995</wp:posOffset>
                </wp:positionH>
                <wp:positionV relativeFrom="paragraph">
                  <wp:posOffset>-2895600</wp:posOffset>
                </wp:positionV>
                <wp:extent cx="463550" cy="2863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 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2.55pt;mso-wrap-distance-left:9.05pt;mso-wrap-distance-right:9.05pt;mso-wrap-distance-top:0pt;mso-wrap-distance-bottom:0pt;margin-top:-228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 4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องค์กรปกครองส่วนท้องถิ่น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แผนพัฒนาท้องถิ่นไปสู่การปฏิบัติ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   รายละเอียดก็ตามที่ได้ส่งมอบให้กับสมาชิกทุกท่านไปแล้วนะครับ ขอให้ตรวจสอบดูรายละเอียดด้วยครับ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ขอบคุณนักวิเคราะห์นโยบายและแผนนะครับ สำหรับในส่วนของ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ต้องการจะแก้ไขหรือเพิ่มเติม ก่อนที่จะให้ความเห็นชอบก็ขอเชิญนะ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บ  เอาตามความจำเป็นความเดือดร้อนของชาวบ้านมาก่อน  และทุกงานต้องมีในแผนนะครับ  ขอให้ช่วยกันตรวจสอบดูอีกครั้งนะครับ รายละเอียดทั้งหมดอยู่ในมือท่านสมาชิกแล้วนะครับ  ขอเชิญท่านเชษฐ์ คร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83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นายเชษฐ์  สุวรรณสุข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ท่านประธานสภาที่เคารพ คณะบริหารท่านสมาชิก และผู้เข้าร่วมประชุมทุกท่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6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ผมนายเชษฐ์  สุวรรณสุข  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เพิ่มเติมสำหรับยุทธศาสตร์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</w:t>
      </w:r>
    </w:p>
    <w:p>
      <w:pPr>
        <w:pStyle w:val="Normal"/>
        <w:ind w:left="21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พัฒนาคุณภาพชีวิตประชาชน  ขอให้มีการปรับปรุงสนามฟุตบอลของ 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ไม่มีในแผนให้เพิ่มให้ด้วย สนามหญ้าเทียม คิดว่าเป็นสิ่งที่จำเป็นเพื่อให้เด็กและเยาวชนในพื้นที่ได้ออกกำลังกาย</w:t>
      </w:r>
    </w:p>
    <w:p>
      <w:pPr>
        <w:pStyle w:val="Normal"/>
        <w:ind w:left="2160" w:hanging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right="-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เชษฐ์ ครับ เจ้าหน้าที่วิเคราะห์ฯ ช่วยบันทึกและเพิ่มในแผนให้ด้วยนะครับ</w:t>
      </w:r>
    </w:p>
    <w:p>
      <w:pPr>
        <w:pStyle w:val="Normal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สมาชิกท่านใดจะเพิ่มเติมอีกหรือไม่ขอเชิญนะครับ หากไม่มีกระผมจะขอ</w:t>
      </w:r>
    </w:p>
    <w:p>
      <w:pPr>
        <w:pStyle w:val="Normal"/>
        <w:ind w:left="2160"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ชอบ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เห็นชอบ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เห็นชอบโปรดยกมือค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ความเห็นชอบ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     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ขออนุมัติกันเงินตามระเบียบกระทรวงมหาดไทยว่าด้วยการรับเงิน การเบิ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จ่ายเงิน การฝากเงิน การเก็บรักษาเงิน และการตรวจเงินขององค์กรปกครอ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.254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(59)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ติดตั้งไฟฟ้าสาธารณะริมทาง ระบบโซล่าเซลล์ งบประมาณ </w:t>
      </w:r>
    </w:p>
    <w:p>
      <w:pPr>
        <w:pStyle w:val="Normal"/>
        <w:ind w:left="216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577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ณะบริหารครับ</w:t>
      </w:r>
    </w:p>
    <w:p>
      <w:pPr>
        <w:pStyle w:val="Normal"/>
        <w:ind w:right="-143" w:hanging="0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right="-143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นายประภาส  ทิพย์อรรถ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ท่านประธานสภาที่เคารพ ท่านสมาชิก และผู้เข้าร่วมประชุมทุกท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5725</wp:posOffset>
                </wp:positionH>
                <wp:positionV relativeFrom="paragraph">
                  <wp:posOffset>-332740</wp:posOffset>
                </wp:positionV>
                <wp:extent cx="463550" cy="286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2.55pt;mso-wrap-distance-left:9.05pt;mso-wrap-distance-right:9.05pt;mso-wrap-distance-top:0pt;mso-wrap-distance-bottom:0pt;margin-top:-26.2pt;mso-position-vertical-relative:text;margin-left:2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นายก อบ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บางสัก</w:t>
      </w: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</w:rPr>
        <w:t>กระผมนายประภาส  ทิพย์อรรถ นายก อบ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บางสัก  ตามระเบียบวาระที่ </w:t>
      </w:r>
      <w:r>
        <w:rPr>
          <w:rFonts w:cs="TH SarabunIT๙" w:ascii="TH SarabunIT๙" w:hAnsi="TH SarabunIT๙"/>
        </w:rPr>
        <w:t xml:space="preserve">5.2                </w:t>
      </w:r>
    </w:p>
    <w:p>
      <w:pPr>
        <w:pStyle w:val="TextBody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อนุมัติกันเงิน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(59)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โครงการติดตั้งไฟฟ้าสาธารณะริมทาง ระบบโซล่าเซลล์ งบประมาณ </w:t>
      </w:r>
    </w:p>
    <w:p>
      <w:pPr>
        <w:pStyle w:val="Normal"/>
        <w:ind w:left="21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547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20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โครงการนี้นะครับ  เป็นการติดตั้งไฟฟ้าสาธารณะริมทางระบบโซล่าเซลล์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ับทุกหมู่บ้าน มีจุดใดบ้างก็ดูตามเอกสารที่ได้มอบให้กับสมาชิกทุกท่านไปแล้วนะครับ ขอให้ท่านสมาชิกได้พิจารณานะครับ ขอบคุณคร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นายกครับ ไม่ทราบว่าสมาชิกท่านใดจะสอบถามเพิ่มเติมหรือไม่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มีกระผมจะขอมติที่ประชุมนะครับ 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ออนุมัติกันเงิน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eastAsia="zh-CN"/>
        </w:rPr>
        <w:t>(59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โครงการติดตั้งไฟฟ้าสาธารณะริมทาง ระบบโซล่าเซลล์ งบประมาณ </w:t>
      </w:r>
    </w:p>
    <w:p>
      <w:pPr>
        <w:pStyle w:val="Normal"/>
        <w:ind w:left="21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547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20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เห็นชอบให้อนุมัติกันเงินฯ โปรดยกมือคร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มติอนุมัติให้กันเงิน ฯ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           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  <w:tab/>
        <w:tab/>
        <w:tab/>
      </w:r>
    </w:p>
    <w:p>
      <w:pPr>
        <w:pStyle w:val="TextBody"/>
        <w:ind w:right="-342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ยสวาสดิ์  สะหมา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สมาชิกท่านใดต้องการนำเรื่องใดเข้าสู่สภาขอเชิญนะครับ ขอเชิญท่านพิเชษฐ์ครับ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2160" w:right="-283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ายพิเชษฐ์  อัตกลับ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ท่านประธานสภาที่เคารพ คณะบริหาร ท่านสมาชิก และผู้เข้าร่วมประชุมทุกท่าน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ผมนายพิเชษฐ์  อัตกลับ 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ฝากท่านประธานผ่านไปยังบริหารนะครับ ไม่ทราบว่าถนนสายพรูพรุหนังต่อสัญญาหรือยัง  เท่าที่เห็นไม่มีลูกรังมีแต่ดินเหนียว ฝากคณะบริหารด้วยครับ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right="-342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ยสวาสดิ์  สะหมา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บคุณท่านพิเชษฐ์ครับ ขอเชิญท่านเชษฐ์ครับ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2160" w:right="-283" w:hanging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ายเชษฐ์  สุวรรณสุข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ท่านประธานสภาที่เคารพ คณะบริหาร ท่านสมาชิก และผู้เข้าร่วมประชุมทุกท่าน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6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ผมนายเชษฐ์  สุวรรณสุข 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ฝากท่านนายกติดตามเรื่องผนังกั้นน้ำที่ชำรุดของ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ชำรุดเสียหายมานานแล้ว ซึ่งอาจจะเกิดปัญหาการร้องเรียนตามมา ฝากด้วยครับ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right="-342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ยสวาสดิ์  สะหมา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บคุณท่านเชษฐ์  ครับ ขอเชิญบริหารครับ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นายประภาส  ทิพย์อรรถ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ท่านประธานสภาที่เคารพ ท่านสมาชิก และผู้เข้าร่วมประชุมทุกท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-330200</wp:posOffset>
                </wp:positionV>
                <wp:extent cx="463550" cy="2863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2.55pt;mso-wrap-distance-left:9.05pt;mso-wrap-distance-right:9.05pt;mso-wrap-distance-top:0pt;mso-wrap-distance-bottom:0pt;margin-top:-26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-283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งสัก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ผมนายประภาส  ทิพย์อรรถ นายก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งสัก  สำหรับเรื่องถนนสายพรูพรุหนัง</w:t>
      </w:r>
    </w:p>
    <w:p>
      <w:pPr>
        <w:pStyle w:val="Normal"/>
        <w:ind w:left="2160" w:right="-283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ท่านพิเชษฐ์ อัตกลับ ขณะนี้ถนนเส้นนั้นใกล้จะหมดประกันสัญญา หากเขาซ่อมไม่ได้มาตรฐานก็ไม่สามารถเบิกค่าประกันสัญญาได้  กระผมคิดว่าจุดนี้น่าจะไม่มีปัญหา  สำหรับของท่านเชษฐ์ สุวรรณสุข เรื่องผนังกั้นน้ำชำรุด ปลัดได้ประสานไปยังวิศวกรโยธาจังหวัดตรัง ให้เข้ามาดู และอยู่ในประกันสัญญา ช่วงนี้ฝนตกมีน้ำมาก จะให้ปลัดดำเนินการประสานแก้ไขต่อไปนะครับ  และวันนี้ก็ถือเป็นการทำงานในสภาวันสุดท้ายสำหรับคณะทำงานชุดนี้นะครับรวมทั้งตัวกระผมด้วย ขอบคุณทุกความร่วมมือในการดำเนินงานร่วมกันมาเป็นอย่างดี รวมทั้งเจ้าหน้าที่พี่น้องประชาชนในพื้นที่ กระผมเองก็ได้ดำเนินการตามเป้าหมายที่วางไว้สำเร็จไปส่วนหนึ่ง ขอบคุณทุกภาคส่วนที่ขับเคลื่อนไปด้วยกัน พรุ่งนี้ก็จะหมดวาระแล้ว กระผมเองก็จะเปิดโอกาสให้คนใหม่เข้ามาบริหารตำบลของเราต่อไป ขอบคุณครับ</w:t>
      </w:r>
    </w:p>
    <w:p>
      <w:pPr>
        <w:pStyle w:val="Normal"/>
        <w:ind w:left="2160" w:right="-283" w:hanging="216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right="-70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ยสวาสดิ์  สะหมา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บคุณท่านนายกมาก  ๆ นะครับ  ขอบคุณท่านสมาชิกทุกท่าน ขอเชิญคุณนรินทร์ครับ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2160" w:right="-283" w:hanging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ายนรินทร์  เอ้งฉ้ว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ท่านประธานสภาที่เคารพ คณะบริหาร ท่านสมาชิก และผู้เข้าร่วมประชุมทุกท่าน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ผมนายนรินทร์  เอ้งฉ้วน  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ผมเองก็ต้องขอขอบคุณคณะบริหารที่พัฒนาตำบลของเรา แต่ก็มีเรื่องที่จะฝากไว้ด้วยนะครับ ตอนนี้เนื่องจากฝนตกมากทำให้กระชากหน้าดินขาดไป บ้า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รงนั้นมีความเดือดร้อนประมาณ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ัวเรือน  มีการขุดลอกวางท่อใหม่ ยังไม่ได้ถมดิน ปัญหาเนื่องจากไม่มีคูระบาย ฝากทางคณะบริหารด้วยนะครับ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right="-70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สวาสดิ์  สะหมา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บคุณท่านนรินทร์นะครับ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สมาชิกท่านใดจะเพิ่มเติมขอเชิญนะครับ หาก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ณะบริหารครับ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นายประทีป  สินธุ์ประจิม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ท่านประธานสภาที่เคารพ ท่านสมาชิก และผู้เข้าร่วมประชุมทุกท่าน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องนายก อบ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งสัก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ผมนายประทีป  สินธุ์ประจิม  รองนายก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งสัก ของท่านนรินทร์นะครับ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เหตุก็มาจากถนนเป็นหลุมบ่อ และขณะนี้เราก็เหลือวาระอี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แต่กระผมก็รับปากว่าจะดำเนินการซ่อมให้นะครับ จะประสานให้ถึงเราจะไม่ได้อยู่ตรงนี้แล้วแต่ก็ยังสามารถเข้ามาสอบถามได้นะครับว่าดำเนินการไปถึงไหนแล้ว สำหรับของ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ยทุ่งต้นตอ อยู่ที่ขั้นตอนการติดตั้งหอถังต่อไป และกระผมเองก็ขออวยพรให้สมาชิกทุกท่านที่จะสมัครสมาชิกในรอบต่อไป ขอให้ประสบความสำเร็จตามที่ตั้งใจหมายไว้นะครับ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right="-70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สวาสดิ์  สะหมา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บคุณท่านรองประทีปนะครับ  ถึงจะเหลือเวลาวันเดียวก็จะมาทำหน้าที่ให้นะครับ</w:t>
      </w:r>
    </w:p>
    <w:p>
      <w:pPr>
        <w:pStyle w:val="Normal"/>
        <w:ind w:left="2160" w:right="-141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นามของประธานสภาก็ขอขอบคุณท่านนายกนะครับ ที่ร่วมบากบั่นกันมาถึ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าได้นำความเจริญก้าวหน้ามาสู่ตำบลบางสักอย่างมากมาย เราได้ทำหน้าที่ที่ชาวบ้านมอบหมายมาอย่างเต็มกำลังความสามารถแล้ว ขอขอบคุณท่านนายกที่นำพาพวกเราม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กว่า ๆ ขอบคุณแทนชาวบ้านตำบลบางสักไว้ด้วยนะครับ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เชิญท่านพิเชษฐ์ ครับ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right="-850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ายพิเชษฐ์  อัตกลับ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ท่านประธานสภาที่เคารพ คณะบริหาร ท่านสมาชิก และผู้เข้าร่วมประชุมทุกท่าน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ผมนายพิเชษฐ์  อัตกลับ 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ับเราได้ร่วมทำงานกันม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ายกมีแต่ให้กับพวกเรา หากกระผมทำสิ่งใดที่ผิดพลาดไป ก็ขอโทษด้วย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-496570</wp:posOffset>
                </wp:positionV>
                <wp:extent cx="463550" cy="2863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2.55pt;mso-wrap-distance-left:9.05pt;mso-wrap-distance-right:9.05pt;mso-wrap-distance-top:0pt;mso-wrap-distance-bottom:0pt;margin-top:-39.1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right="-342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ยสวาสดิ์  สะหมา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บคุณท่านพิเชษฐ์ ครับ ขอฟังท่านนายกสักนิดนะครับ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43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นายประภาส  ทิพย์อรรถ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ท่านประธานสภาที่เคารพ ท่านสมาชิก และผู้เข้าร่วมประชุมทุกท่าน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งสัก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ผมนายประภาส  ทิพย์อรรถ นายก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งสัก  ขอบคุณทุกท่านนะครับ สำหรับเส้นทางทางการเมืองกระผมอยู่ตรงนี้ม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ดำรงตำแหน่งรองนายกม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และดำรงตำแหน่งนาย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เราได้ร่วมกันขับเคลื่อนตำบลบางสักให้พัฒนามาเกือบทุก ๆ ด้าน และวันนี้เราก็ยังได้งบมาอี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้าน เมื่อวานองคมนตรีโทรประสานมาทางผู้ว่าราชการจังหวัดตรัง ถึงกระผมจะไม่ได้ดำรงตำแหน่งตรงนี้แล้ว แต่ความผูกพันก็ยังเหมือนเดิมนะครับ กระผมเองก็ต้องขอขอบคุณสมาชิกทุกท่านที่ช่วยกันขับเคลื่อน ผมเป็นผู้บริหารก็ได้ดำเนินตามสโลแกนของกระผมที่เข้ามา ที่เห็นชัดเจนก็เช่น เตาเผาขยะ กู้ชีพกู้ภัย รถขยะฯ  และทุก ๆ อย่างที่เข้ามาในพื้นที่ตำบลบางสัก ขอบคุณทุกคนที่ช่วยกันขับเคลื่อนนะครับ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right="-342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ยสวาสดิ์  สะหมา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บคุณท่านนายกครับ  รวม ๆ ทุกๆ โครงการก็หลายร้อยล้าน มีสมาชิกท่านใดจะ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ขอเชิญนะครับ ถ้าไม่มีก็ขอบคุณทุก ๆ ท่านที่เข้าร่วมประชุมนะครับ ขอบคุณครับ</w:t>
      </w:r>
    </w:p>
    <w:p>
      <w:pPr>
        <w:pStyle w:val="Normal"/>
        <w:spacing w:before="120" w:after="0"/>
        <w:ind w:left="2160" w:right="142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5.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ind w:left="2160" w:right="142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142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ไล  เกื้อมณ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านุการสภา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งสัก</w:t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คณะกรรมการตรวจรายงานการประชุมได้ตรวจรายงานการประชุมครั้งนี้แล้ว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ิมพ์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ูกต้องแล้ว</w:t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142" w:hanging="0"/>
        <w:jc w:val="left"/>
        <w:rPr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ชื่อ                                     </w:t>
      </w:r>
      <w:r>
        <w:rPr>
          <w:rFonts w:cs="Cordia New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โสภณ  ดำแก้วหล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ชื่อ     </w:t>
      </w:r>
      <w:r>
        <w:rPr>
          <w:rFonts w:cs="Cordia New"/>
          <w:lang w:val="en-US" w:eastAsia="en-US"/>
        </w:rPr>
        <w:t xml:space="preserve">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ชื่อ       </w:t>
      </w:r>
      <w:r>
        <w:rPr>
          <w:rFonts w:cs="Cordia New"/>
          <w:lang w:val="en-US" w:eastAsia="en-US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อารี  ทองนวล</w:t>
      </w:r>
      <w:r>
        <w:rPr>
          <w:rFonts w:eastAsia="Angsana New" w:cs="TH SarabunIT๙" w:ascii="TH SarabunIT๙" w:hAnsi="TH SarabunIT๙"/>
          <w:sz w:val="32"/>
          <w:szCs w:val="32"/>
        </w:rPr>
        <w:t>)                             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ุธร  ขวัญเพชร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ภาองค์การบริหารส่วนตำบลบางสัก  ได้รับรองรายงานการประชุมครั้งนี้แล้วเมื่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35</wp:posOffset>
                </wp:positionH>
                <wp:positionV relativeFrom="paragraph">
                  <wp:posOffset>222885</wp:posOffset>
                </wp:positionV>
                <wp:extent cx="1566545" cy="3143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4.75pt;mso-wrap-distance-left:9.05pt;mso-wrap-distance-right:9.05pt;mso-wrap-distance-top:0pt;mso-wrap-distance-bottom:0pt;margin-top:17.55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right="142" w:hanging="216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วาสดิ์  สะหมาด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142" w:hanging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สภาองค์การบริหารส่วนตำบล</w:t>
      </w:r>
    </w:p>
    <w:sectPr>
      <w:type w:val="nextPage"/>
      <w:pgSz w:w="11906" w:h="16838"/>
      <w:pgMar w:left="1701" w:right="1274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Kodchiang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dchiangUPC" w:hAnsi="KodchiangUPC" w:cs="KodchiangUPC"/>
      <w:b/>
      <w:bCs/>
      <w:i/>
      <w:i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left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Cordia New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Cordia New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Calibri" w:cs="TH SarabunIT๙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Cordia New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Cordia New" w:cs="TH SarabunIT๙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Cordia New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IT๙" w:hAnsi="TH SarabunIT๙" w:eastAsia="Cordia New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IT๙" w:hAnsi="TH SarabunIT๙" w:eastAsia="Cordia New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IT๙" w:hAnsi="TH SarabunIT๙" w:eastAsia="Cordia New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IT๙" w:hAnsi="TH SarabunIT๙" w:eastAsia="Cordia New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IT๙" w:hAnsi="TH SarabunIT๙" w:eastAsia="Cordia New" w:cs="TH SarabunIT๙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IT๙" w:hAnsi="TH SarabunIT๙" w:eastAsia="Cordia New" w:cs="TH SarabunIT๙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IT๙" w:hAnsi="TH SarabunIT๙" w:eastAsia="Cordia New" w:cs="TH SarabunIT๙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H SarabunIT๙" w:hAnsi="TH SarabunIT๙" w:eastAsia="Cordia New" w:cs="TH SarabunIT๙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H SarabunIT๙" w:hAnsi="TH SarabunIT๙" w:eastAsia="Cordia New" w:cs="TH SarabunIT๙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character" w:styleId="Style10">
    <w:name w:val="เนื้อความ อักขระ"/>
    <w:qFormat/>
    <w:rPr>
      <w:rFonts w:ascii="AngsanaUPC" w:hAnsi="AngsanaUPC" w:cs="AngsanaUPC"/>
      <w:sz w:val="32"/>
      <w:szCs w:val="32"/>
      <w:lang w:eastAsia="zh-CN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val="en-US"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left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2160" w:hanging="2160"/>
      <w:jc w:val="left"/>
    </w:pPr>
    <w:rPr>
      <w:b/>
      <w:bCs/>
      <w:sz w:val="32"/>
      <w:szCs w:val="32"/>
      <w:lang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12:00Z</dcterms:created>
  <dc:creator>trang</dc:creator>
  <dc:description/>
  <dc:language>en-US</dc:language>
  <cp:lastModifiedBy>N_Walai</cp:lastModifiedBy>
  <cp:lastPrinted>2021-08-31T11:30:00Z</cp:lastPrinted>
  <dcterms:modified xsi:type="dcterms:W3CDTF">2022-05-06T02:12:00Z</dcterms:modified>
  <cp:revision>2</cp:revision>
  <dc:subject/>
  <dc:title>ระเบียบวาระการประชุม</dc:title>
</cp:coreProperties>
</file>