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</w:rPr>
        <w:t xml:space="preserve">สภาองค์การบริหารส่วนตำบลบางสัก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วิ</w:t>
      </w:r>
      <w:r>
        <w:rPr>
          <w:rFonts w:ascii="TH SarabunIT๙" w:hAnsi="TH SarabunIT๙" w:cs="TH SarabunIT๙"/>
          <w:b/>
          <w:b/>
          <w:bCs/>
        </w:rPr>
        <w:t>สามัญ สมัย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อังคาร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ห้องประชุมสภาองค์การบริหารส่วนตำบลบางสัก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6"/>
        <w:gridCol w:w="2268"/>
      </w:tblGrid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าสดิ์     สะหมา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ินทร์    เอ้งฉ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    ทองช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ร        ขวัญเพช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    อัตกล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แก้วหล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ุ          เพ็ชรฤ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เฟียะ    หมาดนุ้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อา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ิท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ษฐ์        สุวรรณสุข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          ทองนว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ไล      เกื้อมณ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วิลาท  ลาวเพ็ชร์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b/>
          <w:bCs/>
          <w:sz w:val="2"/>
          <w:szCs w:val="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835"/>
        <w:gridCol w:w="2409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   ทิพย์อร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     สินธุ์ประจ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ร์พร  สิง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โชติรส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กัญญา   หาบ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วิช  สุด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ะโอด  หมาดหม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4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ถึงเวลาประชุม</w:t>
      </w:r>
      <w:r>
        <w:rPr>
          <w:rFonts w:ascii="TH SarabunIT๙" w:hAnsi="TH SarabunIT๙" w:cs="TH SarabunIT๙"/>
        </w:rPr>
        <w:t xml:space="preserve">  เลขานุการสภาฯ ได้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pacing w:val="-16"/>
        </w:rPr>
        <w:t>สมาชิกที่</w:t>
      </w:r>
      <w:r>
        <w:rPr>
          <w:rFonts w:ascii="TH SarabunIT๙" w:hAnsi="TH SarabunIT๙" w:cs="TH SarabunIT๙"/>
          <w:spacing w:val="-16"/>
        </w:rPr>
        <w:t xml:space="preserve">เข้าประชุมมีจำนวน 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cs="TH SarabunIT๙" w:ascii="TH SarabunIT๙" w:hAnsi="TH SarabunIT๙"/>
          <w:spacing w:val="-16"/>
        </w:rPr>
        <w:t>11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ท่าน 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</w:rPr>
        <w:t xml:space="preserve">สมาชิกครบองค์ประชุม </w:t>
      </w:r>
      <w:r>
        <w:rPr>
          <w:rFonts w:ascii="TH SarabunIT๙" w:hAnsi="TH SarabunIT๙" w:cs="TH SarabunIT๙"/>
        </w:rPr>
        <w:t xml:space="preserve"> จึงขอเชิญประธานสภาฯ  กล่าวเปิดประชุมและดำเนินการตามระเบียบวาระต่อไป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สวัสดีกับสมาชิกสภาฯ  คณะผู้บริหารและผู้เข้าร่วมประชุม  วันนี้เป็นการประชุมสภา สา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สวาสดิ์        สะหมาด  ประธานสภาฯ ขอเปิดการประชุมตั้งแต่บัดนี้เป็นต้นไป  และได้อ่านประกาศอำเภอกันตัง  เรื่องเปิดประชุมสภาฯ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 และดำเนินการประชุมตามระเบียบวาร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ลาของสมาชิก นายวิลาท  ลาวเพ็ชร์  สมาชิก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ข้าร่วมประชุมได้ เนื่องจากติดภารกิจ 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ฯ 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 ท่านสมาชิก  คณะบริหาร  รายงานการประชุมสภาฯ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มาให้ที่ประชุมรับรอง เป็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</w:p>
    <w:p>
      <w:pPr>
        <w:pStyle w:val="Normal"/>
        <w:ind w:left="2160" w:right="-7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ขาได้สรุปรายงานการประชุมต่อที่ประชุมตามรายงานการประชุมที่แจกให้กับสมาชิกไปล่วงหน้าแล้ว มีผู้เข้าร่วมประชุม         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กำหนดสมัยประชุมสามัญประจำปี ซึ่งที่ประชุมได้มีมติกำหนดให้มี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 </w:t>
      </w:r>
    </w:p>
    <w:p>
      <w:pPr>
        <w:pStyle w:val="Normal"/>
        <w:ind w:left="2160" w:right="-7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ไว้แล้ว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right="-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right="-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กำหนดวันเริ่มสมัยประชุมสมัยแรก ของ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และเรื่องอื่น ๆ ที่สมาชิกนำเข้าสภาเพื่อแก้ไขปัญหาความเดือดร้อนให้กับประชาชนในพื้นที่ มีท่านใดจะเสนอหรือแก้ไขข้อผิดพลาดขอเชิญนะคะ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ตามที่เลขาฯ  ได้สรุป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แก้ไขก็ขอเชิญนะครับ  ถ้าไม่มีการแก้ไข ก็ถือว่าที่ประชุมมี่มติ</w:t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นะ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ด่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คณะกรรมการที่สภาท้องถิ่น ตั้งขึ้นพิจารณาเสร็จแล้ว</w:t>
      </w:r>
    </w:p>
    <w:p>
      <w:pPr>
        <w:pStyle w:val="Normal"/>
        <w:keepNext w:val="true"/>
        <w:numPr>
          <w:ilvl w:val="0"/>
          <w:numId w:val="0"/>
        </w:numPr>
        <w:ind w:left="2160" w:hanging="2160"/>
        <w:jc w:val="left"/>
        <w:outlineLvl w:val="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ที่เสนอ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  หมวดค่าที่ดินและสิ่งก่อสร้าง โครงการก่อสร้างถนนคอนกรีต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เหล็ก สายทุ่งค่าย ควนกลา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8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ณะบริหาร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ทิพย์อรรถ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ประภาส  ทิพย์อรรถ  นายกองค์การบริหารส่วนตำบลบางสัก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ลงทุน  หมวดค่าที่ดินและสิ่งก่อสร้าง โครงการก่อสร้างถนนคอนกรีต  เสริ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ล็ก สายทุ่งค่าย ควนกล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มาจากถนนสายดังกล่าว สายควนล้อน ซ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งบมาจาก  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ตาม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ไป ได้งบประมาณตามที่ขอไปสองล้านกว่าบาท จึงได้ใช้งบประมาณกรมส่งเสริม  ตามข้อบัญญัติที่ตั้งไว้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งบส่วนนี้ไปตั้งจ่ายเป็นรายการใหม่โครงการก่อสร้างถนนคอนกรีตเสริมเหล็กสายทุ่งค่าย ควนกล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ผิวจราจ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ไม่มีไหล่ทาง พร้อมติดตั้งป้ายชั่วคราว รายละเอียดตามแบบแปลนที่ส่งให้กับท่านสมาชิกไปแล้ว เพื่อนำเสนอให้สภาแห่งนี้พิจารณา ต่อไป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ครับ  งบประมาณ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ที่ท่านนายกได้เสน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จะสอบถามเพิ่มเติมขอเชิญนะครับ  ขอเชิญปลัด ค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ผู้ทรงเกียรติและผู้เข้า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 ดิฉันนางสาววิไล เกื้อมณี  ปลัดองค์การบริหารส่วนตำบล ขอ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ชี้แจงเพิ่มเติมจากนายก ตาม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ั้งงบประมาณในหมวดค่าที่ดินและสิ่งก่อสร้าง งบลงทุน โครงการก่อสร้างถนนคอนกรีตเสริมเหล็กสายทุ่งค่าย ซ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ล้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โครงการนี้ ได้รับจัดสรรเงินอุดหนุนเฉพาะกิจ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ละอยู่ระหว่างการก่อสร้างตามที่ท่านนายกได้นำเสนอรายละเอียดไป  ทำให้โครงการที่ตั้งไว้ในข้อบัญญัติซ้ำซ้อน จึงจำเป็นต้องขออนุมัติโอนไปตั้งจ่ายเป็นรายการใหม่ โครงการก่อสร้างถนนคอนกรีตเสริมเหล็ก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ค่า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นกล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ตามแบบแปลนและ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ถางป่าและขุดตอ ปริมาณงาน </w:t>
      </w:r>
      <w:r>
        <w:rPr>
          <w:rFonts w:cs="TH SarabunIT๙" w:ascii="TH SarabunIT๙" w:hAnsi="TH SarabunIT๙"/>
          <w:sz w:val="32"/>
          <w:szCs w:val="32"/>
        </w:rPr>
        <w:t xml:space="preserve">3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830.4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เกลี่ยแต่งและบดอัดคันทางเดิม ปริมาณงา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3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เป็นเงิน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770.5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รายรองใต้ผิวจราจรคอนกรีต ปริมาณงาน </w:t>
      </w:r>
      <w:r>
        <w:rPr>
          <w:rFonts w:cs="TH SarabunIT๙" w:ascii="TH SarabunIT๙" w:hAnsi="TH SarabunIT๙"/>
          <w:sz w:val="32"/>
          <w:szCs w:val="32"/>
        </w:rPr>
        <w:t xml:space="preserve">68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เป็นเงิน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,132.2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ผิวทางและไหล่ทางคอนกรีตเสริมเหล็ก ความหน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ปริมาณงา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3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เป็นเงิน </w:t>
      </w:r>
      <w:r>
        <w:rPr>
          <w:rFonts w:cs="TH SarabunIT๙" w:ascii="TH SarabunIT๙" w:hAnsi="TH SarabunIT๙"/>
          <w:sz w:val="32"/>
          <w:szCs w:val="32"/>
        </w:rPr>
        <w:t>688</w:t>
      </w:r>
      <w:r>
        <w:rPr>
          <w:rFonts w:cs="TH SarabunIT๙" w:ascii="TH SarabunIT๙" w:hAnsi="TH SarabunIT๙"/>
          <w:sz w:val="32"/>
          <w:szCs w:val="32"/>
        </w:rPr>
        <w:t xml:space="preserve">,280.6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ัดช้อย ปริมาณงาน </w:t>
      </w:r>
      <w:r>
        <w:rPr>
          <w:rFonts w:cs="TH SarabunIT๙" w:ascii="TH SarabunIT๙" w:hAnsi="TH SarabunIT๙"/>
          <w:sz w:val="32"/>
          <w:szCs w:val="32"/>
        </w:rPr>
        <w:t xml:space="preserve">27.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ป็นเงิ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,360.1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ัดช้อยตัดขาด ปริมาณงาน </w:t>
      </w:r>
      <w:r>
        <w:rPr>
          <w:rFonts w:cs="TH SarabunIT๙" w:ascii="TH SarabunIT๙" w:hAnsi="TH SarabunIT๙"/>
          <w:sz w:val="32"/>
          <w:szCs w:val="32"/>
        </w:rPr>
        <w:t xml:space="preserve">275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ป็นเงิน </w:t>
      </w:r>
      <w:r>
        <w:rPr>
          <w:rFonts w:cs="TH SarabunIT๙" w:ascii="TH SarabunIT๙" w:hAnsi="TH SarabunIT๙"/>
          <w:sz w:val="32"/>
          <w:szCs w:val="32"/>
        </w:rPr>
        <w:t>31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5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้ายโครงการ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และป้ายโครงการถาว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 รายละเอียดก็ตามแบบแปลนค่ะ  ให้ท่านสมาชิกดูประกอบได้คะ ขอนำเสนอแค่นี้ค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ปลัด  ที่นำเรียนเพิ่มเติมชี้แจงรายละเอียด สายทุ่งค่าย ควนกล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มาจากสายทุ่งค่ายซอย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งบประมาณ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มาจากกรมส่งเสริมการปกครองส่วนท้องถิ่น ก่อนที่จะขอมติจากที่ประชุมไม่ทราบว่าท่านสมาชิกท่านใดต้องการแก้ไขเพิ่มเติมเสนอได้นะครับ ถ้าไม่มี กระผมจะขอมติที่ประชุม ตาม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โอนงบประมาณ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หมวดค่าที่ดินและสิ่งก่อสร้าง โครงการก่อสร้างถนนคอนกรีต  เสริมเหล็ก สายทุ่งค่าย ควนกล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มาชิกท่านใดอนุมัติให้โอนโปรดยกมือครับ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อนุมัติให้โอนงบประมาณ ฯ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อนุมัติ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  หมวดค่าที่ดินและสิ่งก่อสร้าง  โครงการก่อสร้างถนนลาดยาง  ผิว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าจรแคปซีล สายบางส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าพลูสายใน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800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ณะบริหาร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ทิพย์อรรถ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ประภาส  ทิพย์อรรถ  นายกองค์การบริหารส่วนตำบลบางสั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หมวดค่าที่ดินและสิ่งก่อสร้าง  โครงการก่อสร้างถนนลาดยาง                  </w:t>
      </w:r>
    </w:p>
    <w:p>
      <w:pPr>
        <w:pStyle w:val="Normal"/>
        <w:ind w:left="1440" w:right="-85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ิวจราจรแคปซีล สายบางสัก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พลูสายใ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20"/>
          <w:sz w:val="32"/>
          <w:szCs w:val="32"/>
        </w:rPr>
        <w:t>800</w:t>
      </w:r>
      <w:r>
        <w:rPr>
          <w:rFonts w:cs="TH SarabunIT๙" w:ascii="TH SarabunIT๙" w:hAnsi="TH SarabunIT๙"/>
          <w:spacing w:val="-20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สายนี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ข้อบัญญัติไว้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ต่เราได้งบประมาณมาจากกร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กครองส่วนท้องถิ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กว่าบาท หน้าวัดทุ่งโคกหิน งบประมาณ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เข้า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>ราคาลดลง เงินส่วนต่างที่เหลืออยู่ก็จะได้ทำโครงการอื่นต่อไป ซึ่งก็โอนไปในแผนงานอุตสาหกรรมและการโยธา รายละเอียดตามแบบแปลน ปร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ปลัดได้อธิบายรายละเอียดเพิ่มเติ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 ที่อธิบายเรื่องการโอน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 หมวดค่าที่ดินและสิ่งก่อสร้าง  โครง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าดยางผิวจราจรแคปซีล สายบางสัก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พลูสายใ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20"/>
          <w:sz w:val="32"/>
          <w:szCs w:val="32"/>
        </w:rPr>
        <w:t>800</w:t>
      </w:r>
      <w:r>
        <w:rPr>
          <w:rFonts w:cs="TH SarabunIT๙" w:ascii="TH SarabunIT๙" w:hAnsi="TH SarabunIT๙"/>
          <w:spacing w:val="-20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หมือนกับ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ไม่ทราบว่าสมาชิกท่านใดจะเพิ่มเติมหรือไม่  ขอเชิญท่านปลัด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ผู้ทรงเกียรติและผู้เข้า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 ดิฉันนางสาววิไล เกื้อมณี  ปลัดองค์การบริหารส่วนตำบล ข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เพิ่มเติมจากท่านนายก ตาม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ได้งบประมาณในหมวดค่าที่ดินและสิ่งก่อสร้าง งบลงทุน โครงการปรับปรุงซ่อมแซ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ผิวทางพาราแอสฟัลท์ติกคอนกรีต สายบางสั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แก่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โครงการดังกล่าวได้รับจัดสรรเงินอุดหนุนเฉพาะกิจ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ดำเนินการเสร็จไปแล้ว  ตามที่ท่านนายกได้ชี้แจงจึงทำให้งบประมาณที่ตั้งไว้ซ้ำซ้อนจึงมีความจำเป็นต้องขออนุมัติต่อสภาเพื่อโอนลดจากโครงการดังกล่าวไปตั้งจ่ายเป็นรายการใหม่ โครงการก่อสร้างถนนลาดยางผิวจราจรแบบแคปซีลสายบางสั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พลูสายใ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ถางป่าและขุดตอ ปริมาณงาน </w:t>
      </w:r>
      <w:r>
        <w:rPr>
          <w:rFonts w:cs="TH SarabunIT๙" w:ascii="TH SarabunIT๙" w:hAnsi="TH SarabunIT๙"/>
          <w:sz w:val="32"/>
          <w:szCs w:val="32"/>
        </w:rPr>
        <w:t xml:space="preserve">7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เป็นเง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594.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เกลี่ยแต่งและบดอัดคันทางเดิม ปริมาณงา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4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เป็นเงิน </w:t>
      </w:r>
      <w:r>
        <w:rPr>
          <w:rFonts w:cs="TH SarabunIT๙" w:ascii="TH SarabunIT๙" w:hAnsi="TH SarabunIT๙"/>
          <w:sz w:val="32"/>
          <w:szCs w:val="32"/>
        </w:rPr>
        <w:t>15,59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ถมคันทาง งานดินถม วัสดุจากแหล่งนอกโครงการ ปริมาณงาน </w:t>
      </w:r>
      <w:r>
        <w:rPr>
          <w:rFonts w:cs="TH SarabunIT๙" w:ascii="TH SarabunIT๙" w:hAnsi="TH SarabunIT๙"/>
          <w:sz w:val="32"/>
          <w:szCs w:val="32"/>
        </w:rPr>
        <w:t xml:space="preserve">1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เป็นเงิ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124.0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องพื้นทางหินผุ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ดอัดถนน ปริมาณงาน </w:t>
      </w:r>
      <w:r>
        <w:rPr>
          <w:rFonts w:cs="TH SarabunIT๙" w:ascii="TH SarabunIT๙" w:hAnsi="TH SarabunIT๙"/>
          <w:sz w:val="32"/>
          <w:szCs w:val="32"/>
        </w:rPr>
        <w:t xml:space="preserve">3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เป็นเงิน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ื้นทางหินคลุกหนา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ดอัดถนน ประมาณงาน </w:t>
      </w:r>
      <w:r>
        <w:rPr>
          <w:rFonts w:cs="TH SarabunIT๙" w:ascii="TH SarabunIT๙" w:hAnsi="TH SarabunIT๙"/>
          <w:sz w:val="32"/>
          <w:szCs w:val="32"/>
        </w:rPr>
        <w:t xml:space="preserve">3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เป็นเงิน </w:t>
      </w:r>
      <w:r>
        <w:rPr>
          <w:rFonts w:cs="TH SarabunIT๙" w:ascii="TH SarabunIT๙" w:hAnsi="TH SarabunIT๙"/>
          <w:sz w:val="32"/>
          <w:szCs w:val="32"/>
        </w:rPr>
        <w:t>229</w:t>
      </w:r>
      <w:r>
        <w:rPr>
          <w:rFonts w:cs="TH SarabunIT๙" w:ascii="TH SarabunIT๙" w:hAnsi="TH SarabunIT๙"/>
          <w:sz w:val="32"/>
          <w:szCs w:val="32"/>
        </w:rPr>
        <w:t xml:space="preserve">,260.1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ผิวทางและไหล่ทา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RIME COA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เป็นเง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8,1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ผิวทางและไหล่ทาง </w:t>
      </w:r>
      <w:r>
        <w:rPr>
          <w:rFonts w:cs="TH SarabunIT๙" w:ascii="TH SarabunIT๙" w:hAnsi="TH SarabunIT๙"/>
          <w:sz w:val="32"/>
          <w:szCs w:val="32"/>
        </w:rPr>
        <w:t xml:space="preserve">CAPE SE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เป็นเงิน </w:t>
      </w:r>
      <w:r>
        <w:rPr>
          <w:rFonts w:cs="TH SarabunIT๙" w:ascii="TH SarabunIT๙" w:hAnsi="TH SarabunIT๙"/>
          <w:sz w:val="32"/>
          <w:szCs w:val="32"/>
        </w:rPr>
        <w:t>179</w:t>
      </w:r>
      <w:r>
        <w:rPr>
          <w:rFonts w:cs="TH SarabunIT๙" w:ascii="TH SarabunIT๙" w:hAnsi="TH SarabunIT๙"/>
          <w:sz w:val="32"/>
          <w:szCs w:val="32"/>
        </w:rPr>
        <w:t xml:space="preserve">,5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่อระบายน้ำ ท่อลอด ค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ขนาด </w:t>
      </w:r>
      <w:r>
        <w:rPr>
          <w:rFonts w:ascii="Symbol" w:hAnsi="Symbol" w:eastAsia="Symbol" w:cs="Symbol"/>
          <w:sz w:val="32"/>
          <w:sz w:val="32"/>
          <w:szCs w:val="32"/>
        </w:rPr>
        <w:t>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              เป็นเงิน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,118.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ีเส้นสีเหลือง กว้า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ปริมาณงาน </w:t>
      </w:r>
      <w:r>
        <w:rPr>
          <w:rFonts w:cs="TH SarabunIT๙" w:ascii="TH SarabunIT๙" w:hAnsi="TH SarabunIT๙"/>
          <w:sz w:val="32"/>
          <w:szCs w:val="32"/>
        </w:rPr>
        <w:t xml:space="preserve">8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    เป็นเง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446.8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ีเส้นสีขาว กว้า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ปริมาณงา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า เป็นเงิน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ก็ตามแบบแปลน และประมาณราคาที่ให้กับสมาชิกไปแล้วค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ปลัดครับ มีสมาชิกท่านใดจะเพิ่มเติมหรือไม่ขอเชิญ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 เชษฐ์ คร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ษฐ์  สุวร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เชษฐ์ สุวรรณสุข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อยากจะฝากถึงโครงการที่ขออนุมัติ ไม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เรื่องสถานที่ที่จะดำเนินการไม่ทราบว่าเจ้าของพื้นที่ได้เซ็นต์ยินยอมอุทิศแล้วหรือยัง 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ท่อมีอยู่หนึ่งจุดไม่ทราบว่าอีกจุดใช้ท่อเก่าใช่ไหม ครับ  ขอบคุณครับ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เชษฐ์ สุวรรณสุข ครับ  ทางสมาชิกสอบถามเรื่องพื้นที่การเซ็นต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ยอมการอุทิศ  ขอเชิญคณะบริห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ทีป  สินธุ์ประจ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งส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ประทีป  สินธุ์ประจิม  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ัก  ตามที่ท่านเชษฐ์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วรรณสุข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ได้สอบถามเรื่องท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น้ำ สามแยกบ้านนางเล็ก สุวรรณโน  และท่อ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ุด ซึ่งอยู่ระหว่างบ้านท่านรองบุญเลิศ น้ำไหลลงท่อนี้ได้ เลยไม่ได้ประมาณการคูระบายน้ำ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trike/>
          <w:sz w:val="16"/>
          <w:szCs w:val="16"/>
        </w:rPr>
      </w:pPr>
      <w:r>
        <w:rPr>
          <w:rFonts w:cs="TH SarabunIT๙" w:ascii="TH SarabunIT๙" w:hAnsi="TH SarabunIT๙"/>
          <w:strike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รองประทีป  ไม่ทราบว่า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 มีอะไรจะเพิ่มเติ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ว่าทำโครงการใดแล้วอยากให้ได้ประโยชน์สูงสุดใช้กันยาวๆ  หากไม่มีสมาชิ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จะเพิ่มเติมอะไรแล้ว กระผมก็จะขอมติที่ประชุมนะครับ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 หมวดค่าที่ดินและสิ่งก่อสร้าง  โครงการก่อสร้างถนนลาดยาง ผิวจราจรแคปซีล สายบางสัก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พลูสายใ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20"/>
          <w:sz w:val="32"/>
          <w:szCs w:val="32"/>
        </w:rPr>
        <w:t>800</w:t>
      </w:r>
      <w:r>
        <w:rPr>
          <w:rFonts w:cs="TH SarabunIT๙" w:ascii="TH SarabunIT๙" w:hAnsi="TH SarabunIT๙"/>
          <w:spacing w:val="-20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มาชิกท่านใดอนุมัติโปรดยกมือครับ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ชอบอนุมัติให้โอนงบประมาณ ฯ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 หมวดค่าครุภัณฑ์ ครุภัณฑ์คอมพิวเตอร์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ณะบริหาร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ทิพย์อรรถ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ประภาส  ทิพย์อรรถ  นายกองค์การบริหารส่วนตำบลบางสั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โอนงบประมาณรายจ่ายประจำปีงบประมาณ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หมวดค่าครุภัณฑ์ ครุภัณฑ์คอมพิวเตอร์ งบประมาณ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,800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เนื่องมาจากครุภัณฑ์คอมพิวเตอร์ของ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อคอมพิวเตอร์เสียไม่สามารถใช้งานได้ และกองคลัง มีความจำเป็นต้องซื้อเครื่องสำรองไฟเพื่อใช้ในการปฏิบัติงาน  ซึ่งได้ดำเนินการแจ้งพัสดุไปแล้วเพื่อดำเนินการต่อไป ขอให้ท่านปลัดได้ชี้แจงเพิ่มเติมนะ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ครับ ขอเชิญท่านปลัดครับ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ท่านสมาชิกผู้ทรงเกียรติ คณะบริหารและผู้เข้า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 ดิฉันนางสาววิไล เกื้อมณี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สัก  ขออนุญาตชี้แ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สืบเนื่องมาจากสำนักปลัด จอคอมพิวเตอร์เสียทำให้เจ้าหน้าที่ไม่สามารถปฏิบัติงานได้ และเมื่อนำไปส่งซ่อมปรากฏว่าราคาซ่อมสูงกว่าราคาที่ซื้อใหม่  จึงได้ดำเนินการแจ้งเจ้าพนักงานพัสดุแจ้งชำรุดใช้การไม่ได้   ซึ่งในข้อบัญญัติก็ไม่ได้ตั้งไว้ มาเสียกลางปี มีความจำเป็นต้องใช้ปฏิบัติงานและในส่วนของกองคลัง เครื่องสำรองไฟและเครื่องพิมพ์ก็ชำรุด ไม่สามารถใช้งานได้ ซึ่งในการประมาณการค่าใช้จ่ายในการซ่อมแซมพอ ๆ กับราคาซื้อใหม่ จึงขออนุมัติจัดซื้อใหม่ แต่ใน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ั้งจ่ายไว้ จึงมีความจำเป็นต้องขออนุมัติต่อสภาฯ  เพื่ออนุมัติโอนงบประมาณตั้งจ่ายเป็นรายการใหม่ดังนี้</w:t>
      </w:r>
    </w:p>
    <w:p>
      <w:pPr>
        <w:pStyle w:val="Normal"/>
        <w:numPr>
          <w:ilvl w:val="0"/>
          <w:numId w:val="3"/>
        </w:numPr>
        <w:ind w:left="2880" w:right="-141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งบประมา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ดยโอนลดจากค่าใช้จ่ายในการส่งนักกีฬาเข้าร่วมการแข่งขันมหกรรมกีฬาท้องถิ่นพระยารัษฎาเกมส์ จัดซื้อตามมาตรฐานครุภัณฑ์คอมพิวเตอร์ กระทรวง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</w:p>
    <w:p>
      <w:pPr>
        <w:pStyle w:val="Normal"/>
        <w:numPr>
          <w:ilvl w:val="0"/>
          <w:numId w:val="3"/>
        </w:numPr>
        <w:ind w:left="2880" w:right="-141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โอนลดจากค่าใช้จ่ายในการส่งนักกีฬาเข้าร่วมการแข่งขันมหกรรมกีฬาท้องถิ่นพระยารัษฎาเกมส์ จัดซื้อตามมาตรฐานครุภัณฑ์คอมพิวเตอร์ กระทรวง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</w:p>
    <w:p>
      <w:pPr>
        <w:pStyle w:val="Normal"/>
        <w:numPr>
          <w:ilvl w:val="0"/>
          <w:numId w:val="3"/>
        </w:numPr>
        <w:ind w:left="2880" w:right="-14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พิมพ์เลเซอร์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cs="TH SarabunIT๙" w:ascii="TH SarabunIT๙" w:hAnsi="TH SarabunIT๙"/>
          <w:sz w:val="32"/>
          <w:szCs w:val="32"/>
        </w:rPr>
        <w:t xml:space="preserve">(18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โอนลดจากค่าใช้จ่ายในการส่งนักกีฬาเข้าร่วมการแข่งขันมหกรรมกีฬาท้องถิ่นพระยารัษฎาเกมส์ จัดซื้อตามมาตรฐานครุภัณฑ์คอมพิวเตอร์ กระทรวง </w:t>
      </w:r>
      <w:r>
        <w:rPr>
          <w:rFonts w:cs="TH SarabunIT๙" w:ascii="TH SarabunIT๙" w:hAnsi="TH SarabunIT๙"/>
          <w:sz w:val="32"/>
          <w:szCs w:val="32"/>
        </w:rPr>
        <w:t>ICT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ปลัดครับ รายละเอียดตามที่ท่านปลัดได้อธิบายเพิ่มเติมไปแล้ว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สมาชิกท่านใดต้องการสอบถามอะไรเพิ่มเติมอีกหรือไม่ หากไม่ม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จะขอมติที่ประชุมนะครับ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หมวดค่าครุภัณฑ์ ครุภัณฑ์คอมพิวเตอร์ งบประมาณ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,8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อนุมัติโปรดยกมือ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ชอบอนุมัติให้โอนงบประมาณ ฯ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ณะบริหาร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ทิพย์อรรถ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ประภาส  ทิพย์อรรถ  นายกองค์การบริหารส่วนตำบลบางสั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บกระผมเองก็อยากให้ท่านสมาชิกได้ตรวจสอบดูในร่างแผนที่ได้ส่งให้กับท่านสมาชิกทุกท่านไปแล้วนะครับ ดูนะครับจุดไหนตรงไหนตกค้างบ้างหรือไม่ ขอให้ท่านปลัดได้ชี้แจงเพิ่มเติม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ขอให้สมาชิกได้ตรวจสอบนะครับ โครงการใดตกหล่น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ลยนะครับ  ขอเชิญท่านปลัดนะ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ท่านสมาชิกผู้ทรงเกียรติ คณะบริหารและผู้เข้า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 ดิฉันนางสาววิไล เกื้อมณี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สัก  ขออนุญาต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ตาม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จัดทำเป็นกรอบในเรื่องการจัดทำ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ๆ แล้วแผนประจำปีต้องตรงกับงบประมาณที่ตั้งไว้ในแต่ละปี อย่างเช่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ไว้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รวมเงินอุดหนุนและรายได้  ในการจัดทำแผนโครงการถ้าบรรจุโครงการไว้มากเกินไปก็จะมีผลกับการประเมิน  ก่อนหน้านี้มีการประชุมประชาคม ใสไว้ในแผน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โครงการไหนที่ใส่ไม่ได้ จะเอาไปไว้ในส่วนประสานแผน หลังจากสภาเห็นชอบแล้วจะต้องตัดบางโครงการที่ซ้ำอยู่  ซึ่งได้รับเงินอุดหนุนของกรมในส่วนด้านหน้าของแต่ละยุทธศาสตร์ ให้ตรวจสอบดูว่าตรงตามที่ท่านเสนอไว้หรือไม่ หลังจากท่านให้ความเห็นชอบ จะได้เข้าข้อบัญญัติใน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ปลัดครับ  สำหรับ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จะแก้ไขเปลี่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ก็ขอเชิญนะครับ   ขอเชิญท่านเชษฐ์ 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ษฐ์  สุวร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เชษฐ์  สุวรรณสุข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เพิ่มเติมจาก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เมื่อวันก่อน เรื่องการดำเนินการด้านการเกษตร  ปรับปรุงภูมิทัศน์วังตะเคียน ขอให้ปรับใส่เข้าไปในแผนด้วย เพิ่มให้ชัดเจน ขอให้แยกเป็นโครงการไว้เฉพาะ ไม่ใช่ภาพรวม  เนื่องมาจากเจ้าของพื้นที่เขาอนุญาตและเราก็ได้ดำเนินการขออนุญาตป่าไม้ไว้แล้ว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เชษฐ์ ครับ  อยู่ในแผนงานการเกษตรแล้วแต่ยังไม่ได้แยกเป็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ฉพาะขอให้เจ้าหน้าที่แผนช่วยดำเนินการด้วยนะครับ เพราะเมื่อวันก่อนเราได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งบประมาณเพื่อจัดทำเขื่อนไปแล้ว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เพิ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นะครับ สมาชิกท่านอื่นมีโครงการใดเพิ่มเข้าไปในแผนหรือไม่ หรือซ้ำซ้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ตัดออกได้นะครับ  ขอเชิญท่านนรินทร์คร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เอ้งฉ้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นรินทร์  เอ้งฉ้วน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พิ่มเติมสามแยกบ้านนายวิเศษ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ดริน จนถึงบ้านนายไสว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ผ่านไปบ้านป้า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แยกควนกลางบ้านนางสมหมาย ฝากด้วยนะครับ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รินทร์นะครับ  ไม่ทราบว่าสมาชิกท่านใดจะสอบถามหรื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นะครับ หากไม่มีกระผมจะขอมติที่ประชุม ตามระเบียบวาระที่ </w:t>
      </w:r>
      <w:r>
        <w:rPr>
          <w:rFonts w:cs="TH SarabunIT๙" w:ascii="TH SarabunIT๙" w:hAnsi="TH SarabunIT๙"/>
          <w:sz w:val="32"/>
          <w:szCs w:val="32"/>
        </w:rPr>
        <w:t>6.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ชอบโปรดยกมือคร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ชอบ เห็นชอบ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สำหรับเรื่องอื่น ๆ สมาชิกท่านใดต้องการนำเสนอเรื่องใดเข้าสู่สภาขอเชิญนะค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ลัดครับ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วิไล เกื้อม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สาววิไล  เกื้อมณี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ี้นะคะก็จะเป็นการจัดทำแผ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ให้เสร็จภายในเดือนตุลาคม 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ถ้ามีการประชุมหมู่บ้าน นำเสนอแผ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จริง ๆ แล้ว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เป็นต้องออกไปประชาคม แต่ละหมู่บ้านนำมาเสนอ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จะเอาแผนที่แต่ละหมู่บ้านเสนอมารวบรวมเป็นแผ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นักวิเคราะห์โยบายและแผนเป็นผู้ประสานกับหมู่บ้าน ฝากสมาชิกแจ้งให้เจ้าหน้าที่ทราบด้วยนะคะว่าแต่ละหมู่บ้านประชุมวันไหนเพื่อให้เจ้าหน้าที่ได้ลงไปร่วมด้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ท่านปลัดนะครับ สมาชิกท่านอื่นมีเรื่องอะไรนำเสนอเข้าสภาอีกบ้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ะครับ ขอเชิญท่านอารี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อารี  ทองนว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อารี ทองนวล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ขอปรึกษาเรื่องคูระบายน้ำที่หน้าบ้าน ปกติน้ำไหลลงสู่ลำคลอง แต่ในสภาวะที่ฝนตกหนักน้ำไหลเข้าสู่บ้านนางพล้อย กว่าน้ำจะลดลงใช้เวลานาน และอีกเรื่องขอประสานเรื่องยางมะตอยถมหลุมบ่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อารีนะครับ ขอเชิญท่านปลัด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วิไล เกื้อม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สาววิไล  เกื้อมณี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นี้เพิ่งทำเป็นถนนคอนกรีตเสริมเหล็ก ที่เป็นคูข้างทางฝนตกดินกลบไปอยู่ที่ปากท่อ ทำให้น้ำไม่สามารถข้ามไปอีกฝั่งได้ ปัญหาเกิดจากการทำถนน วิธีแก้ผู้รับเหมาจะมารื้อให้ช่วงฝนแล้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ปลัดครับ  ขอเชิญท่านเชษฐ์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ษฐ์  สุวร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สมาชิก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เชษฐ์  สุวรรณสุข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บริหารด้วยครับช่วยดูบ้านประชาชนที่อยู่ริมน้ำ  ปีนี้ฝนมาเร็วกว่าทุกปี ขอให้เตรียมความพร้อมไว้ด้วย เรื่องโรคระบาดไวรัสโคโรน่า หรือ 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ฝากคณะบริหารหากเกิดความวิกฤตขึ้นมากว่านี้ พอจะมีแนวทางแก้ไขหรือป้องกันช่วยเหลืออะไรชาวบ้านได้บ้าง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เชษฐ์  ครับ ฝากเรื่องน้ำกับ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ขอเชิญคณะบริหาร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ทีป  สินธุ์ประจ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ประทีป สินธุ์ประจิม 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ัก  ตาม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 ที่สมาชิกฝากความเดือดร้อนต่างๆ ของพี่น้องประชาชนในพื้นที่นำเข้าสภาแห่งนี้ เพื่อให้คณะบริหารแก้ไขปัญหา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บ้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รี ทองนวล  น้ำกัดเซาะผิวไหล่ถนนชำรุด กระผมจะให้ผู้รับเหมาเข้ามาดำเนินการแก้ไขปัญหาหลังจากหน้าฝน  ฝากกองช่าง ฝากประมาณการคูทั้งสองข้าง ใหล่ทาง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ช่วยการกัดเซาะของน้ำได้ ช่วงนี้เข้าหน้าฝน ปัญหาอุทกภัย ฝนตกคืนเดียวน้ำทะเลหนุนทำให้น้ำเอ่อล้นท่วมบ้านชาวบ้าน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กลาง  ข้างสะพานทุ่งค่ายได้มีการเสนอเข้าแผนแล้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ขุดลอกคู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แผนระดับตำบล  ส่วนเรื่อง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ชุมหารือกับหน่วยงานต่างๆ ในระดับตำบล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ช่วยเหลือแก้ไขได้ทันท่วงที  ในเรื่องของยางมะตอยตอนนี้หมด ตอนนี้ได้ดำเนินการเสนอโครงการไป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ส่ว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ายังไม่ได้ถ่ายโอนโครงการมา หากจะดำเนินการจะต้องได้รับการถ่ายโอนมาก่อ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รองประทีป ครับ ขอบคุณคณะบริหาร ที่ให้เจ้าหน้าที่เข้าดำเนิน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ในช่วงโควิดนะครับ ขอ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ุกัญญา หาบส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ท่านสมาชิก คณะบริหารและผู้เข้าร่วม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ดิฉันนางสาวสุกัญญา  หาบสา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ขอฝากเรื่องความกว้างของถนน ข้างทางให้ได้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องศา ขอให้ช่วยกันให้เจ้าของที่ช่วยกันอุทิศ เราต้องได้รับการอุทิศก่อนถึงจะดำเนินการได้นะคะ</w:t>
      </w:r>
    </w:p>
    <w:p>
      <w:pPr>
        <w:pStyle w:val="TextBody"/>
        <w:ind w:right="142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1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บคุณ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ครับ ไม่ทราบว่าสมาชิกท่านอื่นมีอะไรจะเพิ่มเติมหรือไม่</w:t>
      </w:r>
    </w:p>
    <w:p>
      <w:pPr>
        <w:pStyle w:val="TextBody"/>
        <w:ind w:left="2160" w:right="142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บคุณสมาชิก บริหารนะครับ ถ้าไม่มีอะไรแล้ว กระผมขอปิดการประชุมนะครับ ขอบคุณสมาชิกและผู้เข้าร่วมประชุมทุกท่านนะคร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spacing w:before="120" w:after="0"/>
        <w:ind w:left="2160" w:right="142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right="142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/>
        <w:drawing>
          <wp:inline distT="0" distB="0" distL="0" distR="0">
            <wp:extent cx="85153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39" t="30155" r="40297" b="6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สภา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สัก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ณะกรรมการตรวจรายงานการประชุมได้ตรวจรายงานการประชุมครั้งนี้แล้ว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มพ์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ูกต้องแล้ว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142" w:hanging="0"/>
        <w:jc w:val="left"/>
        <w:rPr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</w:t>
      </w:r>
      <w:r>
        <w:rPr>
          <w:lang w:val="en-US" w:eastAsia="en-US"/>
        </w:rPr>
        <w:drawing>
          <wp:inline distT="0" distB="0" distL="0" distR="0">
            <wp:extent cx="1264285" cy="3898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21" t="35086" r="44307" b="6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  <w:r>
        <w:rPr>
          <w:rFonts w:cs="Cordia New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โสภณ  ดำแก้วหล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  </w:t>
      </w:r>
      <w:r>
        <w:rPr>
          <w:rFonts w:cs="Cordia New"/>
          <w:lang w:val="en-US" w:eastAsia="en-US"/>
        </w:rPr>
        <w:drawing>
          <wp:inline distT="0" distB="0" distL="0" distR="0">
            <wp:extent cx="700405" cy="42862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95" t="49337" r="63799" b="4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lang w:val="en-US" w:eastAsia="en-US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 </w:t>
      </w:r>
      <w:r>
        <w:rPr>
          <w:rFonts w:cs="Cordia New"/>
          <w:lang w:val="en-US" w:eastAsia="en-US"/>
        </w:rPr>
        <w:drawing>
          <wp:inline distT="0" distB="0" distL="0" distR="0">
            <wp:extent cx="563245" cy="46799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045" t="49106" r="23644" b="4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cs="Cordia New"/>
          <w:lang w:val="en-US" w:eastAsia="en-US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อารี  ทองนวล</w:t>
      </w:r>
      <w:r>
        <w:rPr>
          <w:rFonts w:eastAsia="Angsana New" w:cs="TH SarabunIT๙" w:ascii="TH SarabunIT๙" w:hAnsi="TH SarabunIT๙"/>
          <w:sz w:val="32"/>
          <w:szCs w:val="32"/>
        </w:rPr>
        <w:t>)                      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ธร  ขวัญเพชร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567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ภาองค์การบริหารส่วนตำบลบางสัก  ได้รับรองรายงานการประชุมครั้งนี้แล้วเมื่อ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2160" w:right="142" w:hanging="216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/>
        <w:drawing>
          <wp:inline distT="0" distB="0" distL="0" distR="0">
            <wp:extent cx="989330" cy="389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905" t="59852" r="42146" b="3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วาสดิ์  สะหมา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Kodchiang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b/>
      <w:bCs/>
      <w:i/>
      <w:i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left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Cordia New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ordia New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Cordia New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IT๙" w:hAnsi="TH SarabunIT๙" w:eastAsia="Cordia New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Cordia New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IT๙" w:hAnsi="TH SarabunIT๙" w:eastAsia="Cordia New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Style10">
    <w:name w:val="เนื้อความ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2160"/>
      <w:jc w:val="left"/>
    </w:pPr>
    <w:rPr>
      <w:b/>
      <w:bCs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7:00Z</dcterms:created>
  <dc:creator>trang</dc:creator>
  <dc:description/>
  <dc:language>en-US</dc:language>
  <cp:lastModifiedBy>N_Walai</cp:lastModifiedBy>
  <cp:lastPrinted>2021-08-03T14:59:00Z</cp:lastPrinted>
  <dcterms:modified xsi:type="dcterms:W3CDTF">2022-05-06T02:07:00Z</dcterms:modified>
  <cp:revision>2</cp:revision>
  <dc:subject/>
  <dc:title>ระเบียบวาระการประชุม</dc:title>
</cp:coreProperties>
</file>