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</w:t>
      </w:r>
      <w:r>
        <w:rPr>
          <w:rFonts w:ascii="TH SarabunIT๙" w:hAnsi="TH SarabunIT๙" w:cs="TH SarabunIT๙"/>
          <w:b/>
          <w:b/>
          <w:bCs/>
        </w:rPr>
        <w:t xml:space="preserve">สภาองค์การบริหารส่วนตำบลบางสัก 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มัยสามัญ สมัยที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  <w:b/>
          <w:b/>
          <w:bCs/>
        </w:rPr>
        <w:t>อังคาร</w:t>
      </w: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cs="TH SarabunIT๙" w:ascii="TH SarabunIT๙" w:hAnsi="TH SarabunIT๙"/>
          <w:b/>
          <w:bCs/>
        </w:rPr>
        <w:t xml:space="preserve">15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กุมภาพันธ์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ณ ห้องประชุมสภาองค์การบริหารส่วนตำบลบางสัก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2976"/>
        <w:gridCol w:w="2268"/>
      </w:tblGrid>
      <w:tr>
        <w:trPr>
          <w:trHeight w:val="7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วาสดิ์     สะหม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วิทย์      ทองช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ธร        ขวัญเพช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ภ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แก้วหล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นุ          เพ็ชรฤทธิ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ะเฟียะ    หมาดนุ้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อา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วพิทัก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ชษฐ์        สุวรรณสุข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รี          ทองนว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ิไล      เกื้อมณ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สัก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ส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ส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ส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ส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ส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ส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ส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ส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นรินทร์  เอ้งฉ้วน      รองประธานสภา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พิเชษฐ์  อัตกลับ       สมาชิก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วิลาท  ลาวเพ็ชร์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eastAsia="TH SarabunIT๙" w:cs="TH SarabunIT๙" w:ascii="TH SarabunIT๙" w:hAnsi="TH SarabunIT๙"/>
          <w:b/>
          <w:bCs/>
          <w:sz w:val="2"/>
          <w:szCs w:val="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2835"/>
        <w:gridCol w:w="2409"/>
      </w:tblGrid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ลำดั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9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ภาส     ทิพย์อรรถ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ทีป       สินธุ์ประจ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รวิวรรณ์  สิงเก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โชติรส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วเพช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ส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ส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งานทั่วไป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ชำนาญ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4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ถึงเวลาประชุม</w:t>
      </w:r>
      <w:r>
        <w:rPr>
          <w:rFonts w:ascii="TH SarabunIT๙" w:hAnsi="TH SarabunIT๙" w:cs="TH SarabunIT๙"/>
        </w:rPr>
        <w:t xml:space="preserve">  เลขานุการสภาฯ ได้</w:t>
      </w:r>
      <w:r>
        <w:rPr>
          <w:rFonts w:ascii="TH SarabunIT๙" w:hAnsi="TH SarabunIT๙" w:cs="TH SarabunIT๙"/>
        </w:rPr>
        <w:t>ตรวจสอบ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spacing w:val="-16"/>
        </w:rPr>
        <w:t>สมาชิกที่</w:t>
      </w:r>
      <w:r>
        <w:rPr>
          <w:rFonts w:ascii="TH SarabunIT๙" w:hAnsi="TH SarabunIT๙" w:cs="TH SarabunIT๙"/>
          <w:spacing w:val="-16"/>
        </w:rPr>
        <w:t xml:space="preserve">เข้าประชุมมีจำนวน </w:t>
      </w:r>
      <w:r>
        <w:rPr>
          <w:rFonts w:ascii="TH SarabunIT๙" w:hAnsi="TH SarabunIT๙" w:cs="TH SarabunIT๙"/>
          <w:spacing w:val="-16"/>
        </w:rPr>
        <w:t xml:space="preserve"> </w:t>
      </w:r>
      <w:r>
        <w:rPr>
          <w:rFonts w:cs="TH SarabunIT๙" w:ascii="TH SarabunIT๙" w:hAnsi="TH SarabunIT๙"/>
          <w:spacing w:val="-16"/>
        </w:rPr>
        <w:t>9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6"/>
        </w:rPr>
        <w:t xml:space="preserve">ท่าน </w:t>
      </w:r>
      <w:r>
        <w:rPr>
          <w:rFonts w:ascii="TH SarabunIT๙" w:hAnsi="TH SarabunIT๙" w:cs="TH SarabunIT๙"/>
          <w:spacing w:val="-16"/>
        </w:rPr>
        <w:t xml:space="preserve"> </w:t>
      </w:r>
      <w:r>
        <w:rPr>
          <w:rFonts w:ascii="TH SarabunIT๙" w:hAnsi="TH SarabunIT๙" w:cs="TH SarabunIT๙"/>
        </w:rPr>
        <w:t xml:space="preserve">สมาชิกครบองค์ประชุม </w:t>
      </w:r>
      <w:r>
        <w:rPr>
          <w:rFonts w:ascii="TH SarabunIT๙" w:hAnsi="TH SarabunIT๙" w:cs="TH SarabunIT๙"/>
        </w:rPr>
        <w:t xml:space="preserve"> จึงขอเชิญประธานสภาฯ  กล่าวเปิดประชุมและดำเนินการตามระเบียบวาระต่อไป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ล่าวสวัสดีกับสมาชิกสภาฯ  คณะผู้บริหารและผู้เข้าร่วมประชุม  วันนี้เป็นการประชุมสภา สา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นายสวาสดิ์  สะหมาด  ประธานสภาฯ ขอเปิดการประชุมตั้งแต่บัดนี้เป็นต้นไป  และได้อ่านประกาศสภาองค์การบริหารส่วนตำบลบางสัก  เรื่องเรียกประชุมสภาฯ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ต่อที่ประชุม และดำเนินการประชุมตามระเบียบวาร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ลาของสมาชิก นายพิเชษฐ์  อัตกลับ และนายวิลาท  ลาวเพ็ชร์  สมาชิ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เข้าร่วมประชุมได้ เนื่องจากติดภารกิจ  และแนะนำ</w:t>
      </w:r>
    </w:p>
    <w:p>
      <w:pPr>
        <w:pStyle w:val="Style14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ที่ได้โอนย้ายมาแทนตำแหน่งเดิม</w:t>
      </w:r>
    </w:p>
    <w:p>
      <w:pPr>
        <w:pStyle w:val="Style1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ind w:right="-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โชติรส  แก้วเพชร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ท่านสมาชิก คณะบริหาร ดิฉันนางสาวโชติรส แก้วเพชร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ทรัพยากรบุคคลชำนาญการ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 กล่าวทักทายที่ประชุมและแนะนำตัวเอง</w:t>
      </w:r>
    </w:p>
    <w:p>
      <w:pPr>
        <w:pStyle w:val="Style1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ับรองรายงานการประชุมครั้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่านม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ฯ ค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วิไล  เกื้อม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 ท่านสมาชิก  คณะบริหาร  รายงานการประชุมสภาฯ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นำมาให้ที่ประชุมรับรอง เป็นการ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เมื่อ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ลขาได้สรุปรายงานการประชุมต่อที่ประชุมตามรายงานการประชุมที่แจกให้กับสมาชิกไปล่วงหน้าแล้ว มีผู้เข้าร่วมประชุม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เป็นการพิจารณาอนุมัติจ่ายขาดเงินสะสมของแต่ละหมู่  และแจ้งที่ประชุมทราบ เรื่องการเข้าทำประโยชน์ในพื้นที่ป่าไม้และขอผ่อนผันมติคณะรัฐมนตรี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ปรากฏว่ายังมีส่วนราชการ หลายหน่วยงานที่เข้าทำประโยชน์ในพื้นที่ป่าไม้ก่อนได้รับอนุญาตตามแนวทางที่กรมป่าไม้กำหนดและขอให้จังหวัดแจ้งหน่วยงานในสังกัดกระทรวงมหาดไทยและองค์กรปกครองส่วนท้องถิ่น ยื่นคำขออนุญาตเข้าทำประโยชน์โครงการที่ได้รับการผ่อนผัน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ร่งรัดการยื่นคำขอให้ทัน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ขณะนี้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สัก ก็ได้ส่งเอกสารพร้อมใบคำขอไปแล้ว ซึ่งมติที่ประชุมให้ความเห็นชอบ  แจ้งการพิจารณาร่างระเบียบว่าด้วยการให้ประชาชนเข้าฟังการประชุมและการปรึกษาของสภาองค์การบริหารส่วนตำบลบางสัก ที่ประชุมก็ได้ให้ความเห็นชอบ  และเรื่องอื่นๆ        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สมาชิกนำเข้าสภาเพื่อแก้ไขปัญหาความเดือดร้อนให้กับประชาชนในพื้นที่ มีท่านใดจะเสนอหรือแก้ไขข้อผิดพลาดขอเชิญนะค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ตามที่เลขาฯ  ได้สรุปรายงานการ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แก้ไขก็ขอเชิญนะครับ  ถ้าไม่มีการแก้ไข ก็ถือว่าที่ประชุมมี่มติ</w:t>
      </w:r>
    </w:p>
    <w:p>
      <w:pPr>
        <w:pStyle w:val="Normal"/>
        <w:ind w:right="-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นะ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งานการ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ด่ว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คณะกรรมการที่สภาท้องถิ่น ตั้งขึ้นพิจารณาเสร็จแล้ว</w:t>
      </w:r>
    </w:p>
    <w:p>
      <w:pPr>
        <w:pStyle w:val="Normal"/>
        <w:keepNext w:val="true"/>
        <w:numPr>
          <w:ilvl w:val="0"/>
          <w:numId w:val="0"/>
        </w:numPr>
        <w:ind w:left="2160" w:hanging="2160"/>
        <w:jc w:val="left"/>
        <w:outlineLvl w:val="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ที่เสนอใหม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การกำหนดสมัยประชุมสามัญ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และการกำหนดสมัยประชุม สมัยสามัญ สมัยแรกของ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ครับ  การกำหนด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ประจำปี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  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  และสมัยแรกของ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สมาชิกนำเสนอ สมัยประชุมสามัญ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ว่าจะกำหนดกี่สมัย ขอเชิญครับ  ขอเชิญท่านโสภณ ครั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โสภณ  ดำแก้วหล่อ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คณะผู้บริหาร สมาชิกสภาฯ  และผู้เข้าร่วมประชุมทุกท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โสภณ ดำแก้วหล่อ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ขอเสนอ กำหน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มัย 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right="-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รับ ขอเชิญท่านสุธร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-425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ุธร  ขวัญเพชร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กระผมนายสุธร  ขวัญเพชร์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ขอรับรอง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         </w:t>
        <w:tab/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อารี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-425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อารี  ทองนว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 ดิฉันนางอารี แก้วพิทักษ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ดิฉันขอรับรองคะ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5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ุณอารีครับ  มีท่านอื่นจะเสนอเป็นอย่างอื่นไหมครับ ถ้าไม่มีก็ถือว่าที่ประชุม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มัยประชุมสามัญ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  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right="142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ห็นชอบ  </w:t>
      </w:r>
      <w:r>
        <w:rPr>
          <w:rFonts w:ascii="TH SarabunIT๙" w:hAnsi="TH SarabunIT๙" w:cs="TH SarabunIT๙"/>
        </w:rPr>
        <w:t xml:space="preserve">กำหนดสมัยประชุมสามัญประจำปี </w:t>
      </w:r>
      <w:r>
        <w:rPr>
          <w:rFonts w:cs="TH SarabunIT๙" w:ascii="TH SarabunIT๙" w:hAnsi="TH SarabunIT๙"/>
        </w:rPr>
        <w:t xml:space="preserve">2564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สม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right="-4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ต่อไปก็ขอเชิญเสนอ กำหนดระยะเวลา และวันเริ่มต้นประชุมสมัยประชุมสามัญ</w:t>
      </w:r>
    </w:p>
    <w:p>
      <w:pPr>
        <w:pStyle w:val="Normal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ของแต่ละสมัย และวันเริ่มสมัยประชุมสามัญประจำปีของปี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ยะ             </w:t>
      </w:r>
    </w:p>
    <w:p>
      <w:pPr>
        <w:pStyle w:val="Normal"/>
        <w:ind w:left="1440" w:right="-56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ของสมัยประชุมสามัญประจำปี สมัยแรกของ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รับ  ขอเชิญท่าน</w:t>
      </w:r>
    </w:p>
    <w:p>
      <w:pPr>
        <w:pStyle w:val="Normal"/>
        <w:ind w:left="1440" w:right="-56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สภณครับ</w:t>
      </w:r>
    </w:p>
    <w:p>
      <w:pPr>
        <w:pStyle w:val="Normal"/>
        <w:ind w:left="1440" w:right="-567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498" w:leader="none"/>
        </w:tabs>
        <w:ind w:right="-8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โสภณ  ดำแก้วหล่อ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 คณะผู้บริหาร  สมาชิกสภาฯ  และผู้เข้าร่วมประชุมทุกท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โสภณ  ดำแก้วหล่อ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ขอเสนอระยะเวลา  และวั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ประชุมสมัยประชุมสามัญ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2160" w:right="-70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ไว้แล้ว 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2160" w:right="-2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2160" w:right="-2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กำหนดวันเริ่มสมัยประชุมสมัยแรก ของ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ครั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โสภณครับ  สมาชิกท่านอื่นจะเสนอเป็นอย่างอื่นอีกไหมครับ  ถ้าไม่มี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ก็ถือว่าที่ประชุมรับรอง นะค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กำหนดวันเริ่มประชุมและระยะเวลาในในแต่ละสมัย  ดังนี้</w:t>
      </w:r>
    </w:p>
    <w:p>
      <w:pPr>
        <w:pStyle w:val="Normal"/>
        <w:ind w:left="2160" w:right="-70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2160" w:right="-2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2160" w:right="-2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กำหนดวันเริ่มสมัยประชุมสมัยแรก ของ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ครั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สำหรับเรื่องอื่น ๆ สมาชิกท่านใดต้องการนำเสนอเรื่องใดเข้าสู่สภาขอเชิญนะค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สุธร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ุธร  ขวัญเพชร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คณะบริหาร สมาชิกและผู้เข้าร่วมประชุมทุกท่า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สุธร ขวัญเพชร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กเรื่องซื้อยางมะตอยสำเร็จรูป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ี๋ยวหน้าฝนจะซ่อมยาก  สายสิ้นโต๊ะฝากช่วยประสาน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ขอบคุณท่านสุธร ครับ ขอเชิญท่านเชษฐ์ค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ชษฐ์  สุวรรณสุข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คณะบริหาร สมาชิกและผู้เข้าร่วมประชุมทุกท่า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เชษฐ์ สุวรรณสุข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จะฝากถึงคณะบริหารมี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นี้เข้าหน้าแล้งแล้ว เรื่องน้ำประปา ชาวบ้านฝากมา ทุ่งต้นตอน้ำแห้ง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ฝากไปถึ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หอถังที่ข้างบ้านน้องเป็ดเขาฝากมาน้ำไม่ไหลฝากช่วยดู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ครับ ประปาลูกใหม่ที่อยู่ในข้อบัญญัติก็ควรจะก่อสร้างในช่วงหน้าแล้ง จะได้รู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น้ำที่แท้จริง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ผนังกั้นน้ำ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ี่พังอยู่ ตอนนี้น้ำแห้งแล้ว ตอนทำฝนตก ตอนนี้หน้าแล้งแล้ว เข้าไปดำเนินการแก้ไขได้แล้ว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ท่านรองประทีป  ชาว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กันพัฒนา มีท่านสมาชิกเข้าร่วมวันก่อนไม่ว่าจะเป็นท่าน สุวิทย์  ท่านโสภณ ท่านสุธร ชาว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รวมกลุ่มกันจัดทำเป็นแหล่งท่องเที่ยวเชิงอนุรักษ์วังเคีย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เชษฐ์ ครับ  ขอเชิญท่านโสภณ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โสภณ  ดำแก้วหล่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คณะบริหาร สมาชิกและผู้เข้าร่วมประชุมทุกท่า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โสภณ  ดำแก้วหล่อ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ขอฝากคณะบริหาร เพื่อนสมาชิก ปลัด น้องๆ เจ้าหน้าที่ทุกท่านเรื่องที่เราได้ประสานงานทุกอย่างที่ผ่านมาเราได้รับการประสานงานเป็นอย่างดี ขอฝากเพื่อนสมาชิก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่องเที่ยว ฝากช่วยประชาสัมพันธ์ในกลุ่มต่าง ๆ ไม่ว่าจะเป็น เฟส  ไลน์   เพื่อเป็นการเชิญชวนเป็นการท่องเที่ยวเชิงอนุรักษ์นะครับ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right="-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ท่านโสภณ ครับ  นอกจา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ผมเองขอรูปภาพ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ท่องเที่ยวด้วยเพื่อนำไปเผยแพร่ประชาสัมพันธ์ 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้ำราบ ตอนนี้มีผู้มาท่องเที่ยวปีหนึ่ง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นคน ปีที่แล้วได้เงินหมุนเวียน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 สมาชิกท่านอื่นไม่ทราบว่าจะเพิ่มเติมหรือไม่ หากไม่มีขอเชิญคณะบริหาร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ประภาส  ทิพย์อรรถ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ท่านสมาชิก กระผมนายประภาส ทิพย์อรรถ นาย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งส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สัก  ตามที่ท่านสมาชิ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กเรื่องถนนเป็นหลุมบ่อสายหน้าควน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ดูว่ามีงบประมาณเท่าใด ที่จะจัดซื้อได้ สายสิ้นโต๊ะ ส่วนหนึ่งเราเข้าข้อบัญญัติไว้แล้ว นอกจากนั้นประสาน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่านรองประทีปช่วยประสานนะครับ เพื่อเข้ามาดำเนินการที่เป็นหลุมบ่อก่อน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ทุ่งต้นตอ เมื่อเข้าหน้าแล้ง เป็นปัญหาเกือบทุกหมู่  คณะบริหารเองก็ไม่ได้นิ่งนอนใจ ได้ดำเนินการขุดเจาะบ่อบาดาลไปแล้ว  ที่ล่าช้าอยู่ก็เพราะอยู่ในเขต สป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ได้อนุมัติดำเนินการจัดซื้อจัดจ้าง ท่านรองประทีปได้ประสานไว้แล้ว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ป็ดให้ท่านรองประทีปเข้าไปดูอีกที พร้อมกับเจ้าหน้าที่ประปา เพื่อจะได้ดำเนินการแก้ไขปัญหาต่อไป 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ผนังกั้นน้ำ ตอนนี้อยู่ระหว่างประกัน ให้วิศวกรที่มีความชำนาญเข้ามาดู  การพัฒนาสถานที่ท่องเที่ยว เขาพลู พอดีกระผมเองติดภารกิจวันนั้นจึงไม่ได้เข้าไป  ส่วนหนึ่งนะครับผู้ช่วยนักวิชาการสิ่งแวดล้อม หรือ น้องผึ้ง ก็ได้คุยปรึกษากับกระผมช่วยกันดูโครงการว่าจะทำอย่างไรหางบประมาณจากส่วนใดได้บ้าง ก็ต้องขอบคุณสมาชิกที่ได้ช่วยกันขับเคลื่อนการทำงา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บคุณที่ได้นำเสนอความเดือดร้อนของประชาชนเข้าสู่สภาเพื่อร่วมกันหาแนวทางแก้ไขต่อไปนะครั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right="-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ไม่ทราบว่าสมาชิกท่านอื่นจะเพิ่มเติมหรือไม่ ขอเชิ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เชษฐ์ 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ชษฐ์  สุวรรณสุข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คณะบริหาร สมาชิกและผู้เข้าร่วมประชุมทุกท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6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เชษฐ์  สุวรรณสุข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เองก็ต้องขอขอบคุณ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ช่วยกันสนับสนุนการท่องเที่ยวเชิงอนุรักษ์ และทางชมรมเมาได้ถ้วย เข้าไปช่วย เอาไม้แปรรูปเพื่อทำที่นั่ง  ที่ตรงนั้นเป็น สป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ที่ดินอยู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น้ำร้อน ทางผู้ช่วยได้ประสานไปยังเจ้าของที่ดินซึ่งที่ตรงนั้นประมาณ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4 </w:t>
      </w:r>
      <w:r>
        <w:rPr>
          <w:rFonts w:ascii="TH SarabunIT๙" w:hAnsi="TH SarabunIT๙" w:cs="TH SarabunIT๙"/>
          <w:sz w:val="32"/>
          <w:sz w:val="32"/>
          <w:szCs w:val="32"/>
        </w:rPr>
        <w:t>ไร่  ยินดีจะให้เป็นที่สาธารณะประโยชน์ของหมู่บ้าน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right="-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ท่านเชษฐ์ ครับ  เราก็มีตัวอย่างให้เห็นนะครับ 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้ำ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กะหยง เขามีการขึ้นทะเบียนกลุ่ม  จึงได้งบประมาณมาก ฝากถึงสมาชิกทุกท่าน</w:t>
      </w:r>
    </w:p>
    <w:p>
      <w:pPr>
        <w:pStyle w:val="Normal"/>
        <w:ind w:left="1440" w:right="-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ะครับ ช่วยกันประชาสัมพันธ์ ท่านอื่นมีอะไรจะเพิ่มเติมหรือไม่ ขอเชิญท่านปลัด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วิไล  เกื้อมณ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คณะบริหาร สมาชิกและผู้เข้าร่วมประชุมทุกท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นางสาววิไล  เกื้อมณี  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นำเรียน เรื่องโครงการก่อสร้า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นังกั้นน้ำ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เราได้ทำหนังสือขอยืมตัววิศวกรของเทศบาลกันตัง เขามาไม่ได้ จึงทำเรื่องขอยืมตัววิศวกรของสำนักงานโยธาธิการและผังเมือง จังหวัดตรัง  แต่ยังไม่ได้เข้ามาเนื่องจากเจ้าหน้าที่ของสำนักงานโยธาธิการและผังเมือง ก็มีงานภารกิจมาก ยังไม่ได้เข้ามาดูแล  เราเองก็ไม่ทราบว่าเหตุเกิดจากการควบคุมของช่างผู้ควบคุมงานหรือเกิดจากธรรมชาติที่ทำให้ตลิ่งพัง เรื่องหลักประกันสัญญาก็ให้พัสดุแจ้งไปแล้ว  แต่หากเกิดจากภัยธรรมชาติเราต้องหางบประมาณมาซ่อมเอง แต่หากเกิดจากการก่อสร้างผู้รับเหมาต้องรับผิดชอบ  ประปาทุ่งต้นตอ ลุงแดงบอกว่าน้ำแห้งไม่มีน้ำใช้หลายเดือนแล้ว เจ้าหน้าที่ประปาพยายามซ่อม บังเอิญได้คุยกับผู้ใหญ่  ประปาบริเวณศาลาน้ำพอหรือไม่ เพราะเมื่อก่อนใช้น้ำที่นี่ หากน้ำเพียงพอจะจ่ายน้ำจากตรงจุดนี้เพื่อเป็นการแก้ไขปัญหาเฉพาะหน้า และจะให้เจ้าหน้าที่ลงไปดูอีกครั้งคะ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right="-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ขอบคุณท่านปลัดครับ  ฝากถึงบริหารนะครับไม่ทราบว่าฝนจะแล้งไป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หร่ อยากให้ดำเนินการซ่อมรถน้ำไว้ก่อน ไม่ทราบว่าสมาชิกท่านอื่นต้อง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่มเติมอะไรอีกหรือไม่ขอเชิญนะครับ ขอเชิญท่านนายกครั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ประภาส  ทิพย์อรรถ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ท่านสมาชิก กระผมนายประภาส ทิพย์อรรถ นาย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งส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สัก  ครับ เรื่องรถน้ำ รถเรายืมมา จากสำนักงานป้องกันฯ เราก็อยากจะ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เพื่อให้สามารถใช้งานได้ ล่าสุดที่เราซ่อมไป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แล้ว  หากเราซ่อมเพิ่มอีกจะเป็นการผิดระเบียบ ซึ่งเราเองก็พยายามหาแนวทางเพื่อให้สามารถใช้รถน้ำได้  เพื่อเป็นการแก้ปัญหาให้กับประชาชนต่อไป  ส่วนเรื่องน้ำ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ิง ๆ แล้วเราก็มีประป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ลูกแล้ว  แต่ก็ยังไม่เพียงพอเนื่องจากเรามีประชากรเพิ่ม ซึ่งตอนนี้บริเวณบ้านตู่ไม่มีน้ำ ตรงนั้นเป็นชุมชนมีชาวบ้านเยอะ หากน้ำไม่พอจริง ๆ ก็ต้องใช้เครื่องสูบน้ำจากหน้าบ้านป้าหนู  ไม่ทราบว่าหมู่อื่นมีความกังวลเรื่องน้ำหรือไม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ที่จะเจาะประปาบริเวณหลั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น้ำใต้ดิน  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น้ำเขื่อ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ป็ดเดี๋ยวจะให้เจ้าหน้าที่ประปาเข้าไปดูเพื่อจะให้ใช้ได้  เมื่อเช้าก็ได้ของบของทางหลวงชนบท ติดตั้งเสาไฟแสงสว่าง แต่บริเวณนั้นติดเขตอุทยานก็ต้องเข้าไปหารือกับหัวหน้าอุทยานหาดเจ้าไหม เพื่อแก้ไขปัญห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ี่เราได้ไฟริมทางเส้นนี้มาเพื่อเป็นการสนับสนุนการท่องเที่ยว เป็นการป้องกันอุบัติเหตุ หากเราไม่มีพื้นที่ให้เขาลงเสาไฟฟ้าเราก็จะเสียโอกาสตรงนี้ไป ไม่ทราบว่าใครมีอะไรจะเพิ่มเติมหรือไม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ขอบคุณท่านนายกครับ  ขอเชิญท่านปลัด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วิไล  เกื้อมณ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 ท่านสมาชิกผู้ทรงเกียรติ คณะบริหาร ดิฉันนางสาว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ไล  เกื้อมณี  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ะสำหรับเรื่องรถน้ำ  ตามที่ท่านนายกแจ้งไปแล้วนะคะ   ทรัพย์สินของหน่วยงานอื่น ซึ่งได้ดำเนินการซ่อมมาเสร็จแล้วแต่ไม่ได้ใช้ หลังจากนั้นแบตเตอรี่หมด พอเอาไปตรวจสอบดูปรากฏว่าไม่เกี่ยวกับแบตเตอรี่  แต่เกี่ยวกับสายไฟไม่รู้ต้องซ่อมกันอีกเท่าไหร่ ก็เลยต้องชะงักไว้ก่อน บ้านไหนที่เป็นปัญหาต้องซื้อถังน้ำใส่รถกระบะ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าต้องซื้อถังน้ำสักลูก แก้ไขปัญหาเฉพาะหน้าไปก่อ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right="-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ปลัดครับ ขอเชิญท่านสุวิทย์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ุวิทย์  ทองชนะ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คณะบริหาร สมาชิกและผู้เข้าร่วมประชุมทุกท่า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สุวิทย์  ทองชนะ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ว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เรื่องไฟฟ้าส่องสว่างดับหลายดวงบริเวณตลาดนัดบางสัก ช่วยแจ้งประสานทางหลวงให้เข้ามาแก้ไขให้ด้วยนะ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สุวิทย์ ครับ ขอเชิญท่านนายก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ประภาส  ทิพย์อรรถ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ท่านสมาชิก กระผมนายประภาส ทิพย์อรรถ นาย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งส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สัก  สำหรับเรื่องไฟส่องสว่างสามแยกนาเกลือเราได้ทำเรื่องแจ้งไปหลา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แล้ว เขาแจ้งมาว่ารอให้หมดสัญญาค่อยเข้ามาดำเนินการแก้ไข เพราะผู้รับเหมาอยู่กรุงเทพฯ ครับ</w:t>
      </w:r>
    </w:p>
    <w:p>
      <w:pPr>
        <w:pStyle w:val="TextBody"/>
        <w:ind w:right="14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0</w:t>
      </w:r>
    </w:p>
    <w:p>
      <w:pPr>
        <w:pStyle w:val="TextBody"/>
        <w:ind w:right="142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สวาสดิ์  สะหมา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บคุณท่านนายกนะครับ ไม่ทราบว่าสมาชิกท่านอื่นมีอะไรจะเพิ่มเติมหรือไม่</w:t>
      </w:r>
    </w:p>
    <w:p>
      <w:pPr>
        <w:pStyle w:val="TextBody"/>
        <w:ind w:left="2160" w:right="142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ฯ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        ครับทางเจ้าหน้าที่ฝากให้สมาชิกประชาสัมพันธ์เรื่องค่าน้ำ  ค่าเศรษฐกิจชุมชน เพราะ สตง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มาตรวจ  ขอบคุณสมาชิก บริหารนะครับ ถ้าไม่มีอะไรแล้ว กระผมขอปิดการประชุมนะครับ ขอบคุณสมาชิกและผู้เข้าร่วมประชุมทุกท่านนะครับ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ขอบคุณครับ</w:t>
      </w:r>
    </w:p>
    <w:p>
      <w:pPr>
        <w:pStyle w:val="Normal"/>
        <w:spacing w:before="120" w:after="0"/>
        <w:ind w:left="2160" w:right="142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ind w:left="2160" w:right="142" w:hanging="216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2160" w:right="142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/>
        <w:drawing>
          <wp:inline distT="0" distB="0" distL="0" distR="0">
            <wp:extent cx="851535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939" t="30155" r="40297" b="66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ไล  เกื้อมณ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านุการสภา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งสัก</w:t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 -</w:t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คณะกรรมการตรวจรายงานการประชุมได้ตรวจรายงานการประชุมครั้งนี้แล้ว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ิมพ์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ูกต้องแล้ว</w:t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142" w:hanging="0"/>
        <w:jc w:val="left"/>
        <w:rPr>
          <w:lang w:val="en-US" w:eastAsia="en-US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ชื่อ       </w:t>
      </w:r>
      <w:r>
        <w:rPr>
          <w:lang w:val="en-US" w:eastAsia="en-US"/>
        </w:rPr>
        <w:drawing>
          <wp:inline distT="0" distB="0" distL="0" distR="0">
            <wp:extent cx="1264285" cy="38989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621" t="35086" r="44307" b="6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lang w:val="en-US" w:eastAsia="en-US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</w:t>
      </w:r>
      <w:r>
        <w:rPr>
          <w:rFonts w:cs="Cordia New"/>
          <w:lang w:val="en-US" w:eastAsia="en-US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โสภณ  ดำแก้วหล่อ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sz w:val="24"/>
          <w:szCs w:val="24"/>
        </w:rPr>
      </w:pPr>
      <w:r>
        <w:rPr>
          <w:rFonts w:eastAsia="Angsana New" w:cs="TH SarabunIT๙" w:ascii="TH SarabunIT๙" w:hAnsi="TH SarabunIT๙"/>
          <w:sz w:val="24"/>
          <w:szCs w:val="24"/>
        </w:rPr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ชื่อ        </w:t>
      </w:r>
      <w:r>
        <w:rPr>
          <w:rFonts w:cs="Cordia New"/>
          <w:lang w:val="en-US" w:eastAsia="en-US"/>
        </w:rPr>
        <w:drawing>
          <wp:inline distT="0" distB="0" distL="0" distR="0">
            <wp:extent cx="700405" cy="428625"/>
            <wp:effectExtent l="0" t="0" r="0" b="0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095" t="49337" r="63799" b="46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lang w:val="en-US" w:eastAsia="en-US"/>
        </w:rPr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ชื่อ        </w:t>
      </w:r>
      <w:r>
        <w:rPr>
          <w:rFonts w:cs="Cordia New"/>
          <w:lang w:val="en-US" w:eastAsia="en-US"/>
        </w:rPr>
        <w:drawing>
          <wp:inline distT="0" distB="0" distL="0" distR="0">
            <wp:extent cx="563245" cy="467995"/>
            <wp:effectExtent l="0" t="0" r="0" b="0"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045" t="49106" r="23644" b="46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</w:t>
      </w:r>
      <w:r>
        <w:rPr>
          <w:rFonts w:cs="Cordia New"/>
          <w:lang w:val="en-US" w:eastAsia="en-US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อารี  ทองนวล</w:t>
      </w:r>
      <w:r>
        <w:rPr>
          <w:rFonts w:eastAsia="Angsana New" w:cs="TH SarabunIT๙" w:ascii="TH SarabunIT๙" w:hAnsi="TH SarabunIT๙"/>
          <w:sz w:val="32"/>
          <w:szCs w:val="32"/>
        </w:rPr>
        <w:t>)                             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สุธร  ขวัญเพชร์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right="-567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ภาองค์การบริหารส่วนตำบลบางสัก  ได้รับรองรายงานการประชุมครั้งนี้แล้วเมื่อ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935</wp:posOffset>
                </wp:positionH>
                <wp:positionV relativeFrom="paragraph">
                  <wp:posOffset>222885</wp:posOffset>
                </wp:positionV>
                <wp:extent cx="156654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4.75pt;mso-wrap-distance-left:9.05pt;mso-wrap-distance-right:9.05pt;mso-wrap-distance-top:0pt;mso-wrap-distance-bottom:0pt;margin-top:17.55pt;mso-position-vertical-relative:text;margin-left: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right="142" w:hanging="216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/>
        <w:drawing>
          <wp:inline distT="0" distB="0" distL="0" distR="0">
            <wp:extent cx="989330" cy="3898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905" t="59852" r="42146" b="37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สวาสดิ์  สะหมาด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ธานสภาองค์การบริหารส่วนตำบล</w:t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274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Kodchiang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dchiangUPC" w:hAnsi="KodchiangUPC" w:cs="KodchiangUPC"/>
      <w:b/>
      <w:bCs/>
      <w:i/>
      <w:i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jc w:val="left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Cordia New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ordi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Cordia New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Cordia New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Cordia New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IT๙" w:hAnsi="TH SarabunIT๙" w:eastAsia="Cordia New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IT๙" w:hAnsi="TH SarabunIT๙" w:eastAsia="Cordia New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IT๙" w:hAnsi="TH SarabunIT๙" w:eastAsia="Cordia New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IT๙" w:hAnsi="TH SarabunIT๙" w:eastAsia="Cordia New" w:cs="TH SarabunIT๙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IT๙" w:hAnsi="TH SarabunIT๙" w:eastAsia="Cordia New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IT๙" w:hAnsi="TH SarabunIT๙" w:eastAsia="Cordia New" w:cs="TH SarabunIT๙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IT๙" w:hAnsi="TH SarabunIT๙" w:eastAsia="Cordia New" w:cs="TH SarabunIT๙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IT๙" w:hAnsi="TH SarabunIT๙" w:eastAsia="Cordia New" w:cs="TH SarabunIT๙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หัวกระดาษ อักขระ"/>
    <w:qFormat/>
    <w:rPr>
      <w:sz w:val="28"/>
      <w:szCs w:val="35"/>
    </w:rPr>
  </w:style>
  <w:style w:type="character" w:styleId="Style9">
    <w:name w:val="ท้ายกระดาษ อักขระ"/>
    <w:qFormat/>
    <w:rPr>
      <w:sz w:val="28"/>
      <w:szCs w:val="35"/>
    </w:rPr>
  </w:style>
  <w:style w:type="character" w:styleId="Style10">
    <w:name w:val="เนื้อความ อักขระ"/>
    <w:qFormat/>
    <w:rPr>
      <w:rFonts w:ascii="AngsanaUPC" w:hAnsi="AngsanaUPC" w:cs="AngsanaUPC"/>
      <w:sz w:val="32"/>
      <w:szCs w:val="32"/>
      <w:lang w:eastAsia="zh-CN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4">
    <w:name w:val="หัวเรื่อง 4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val="en-US"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left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2160" w:hanging="2160"/>
      <w:jc w:val="left"/>
    </w:pPr>
    <w:rPr>
      <w:b/>
      <w:bCs/>
      <w:sz w:val="32"/>
      <w:szCs w:val="32"/>
      <w:lang w:bidi="th-TH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04:00Z</dcterms:created>
  <dc:creator>trang</dc:creator>
  <dc:description/>
  <dc:language>en-US</dc:language>
  <cp:lastModifiedBy>N_Walai</cp:lastModifiedBy>
  <cp:lastPrinted>2021-06-08T10:53:00Z</cp:lastPrinted>
  <dcterms:modified xsi:type="dcterms:W3CDTF">2022-05-06T02:04:00Z</dcterms:modified>
  <cp:revision>2</cp:revision>
  <dc:subject/>
  <dc:title>ระเบียบวาระการประชุม</dc:title>
</cp:coreProperties>
</file>