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ๆจะมีแนวทางการพัฒนาได้มากกว่าหนึ่งแนวทาง  และภายใต้แนวทางการ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่ะยุทะศาสตร์การพัฒนา 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พัฒนาสามปี  เป็นแผนที่มีความสัมพันธ์ใกล้ชิดกับงบประมาณรายจ่ายประจำปี  องค์กรปกครองส่วนท้องถิ่น  ใช้ใน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จากแผนพัฒนาสามปี  ในปีที่จะจัดทำงบประมาณจ่ายประจำปี  ไปจัดทำงบประมาณ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สดงความสัมพันธ์เชื่องโยงและสอดคล้องกันระหว่างแผนยุทธศาสตร์การพัฒนา และ การจัดทำงบประมาณประจำ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ตอบสนองต่อยุทธศาสตร์การพัฒนาอย่างมีประสิทธิ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จัดเตรียมโครงการพัฒนาต่างๆ และกิจกรรมให้อยู่ในลักษณะที่พร้อมจะบรรจุในเอกสารงบประมาณประจำปี  และนำไปปฎิบัติได้ทันทีเมื่อได้รับงบประมาณ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มองเห็นภาพรวมขององค์กรที่ชัดเจนและยังดำเนินการอำนวยประโยชน์ในการจัดระเบียบขององค์กร  เป็นการจำแนกงานแต่ล่ะแผนกไม่ให้เกิดความซับซ้อน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ตามพระราชบัญญัติกำหนดแผนและขั้นตอนการกระจายอำนาจใหัแก่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บัญญัติให้องค์การบริหารส่วนตำบลมีอำนาจหน้าที่ในการจัดทำแผนพัฒนาท้องถิ่นของตนเอง  ทั้งนี้   ตามระเบียบกระทรวงมหาดไทย  ว่าด้วยการจัดทำและประสานแผนพัฒนาขององค์กรปกครอง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ประเภทของแผนพัฒนาองค์กรปกครองท้องถิ่นไว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  แผนยุทธศาสตร์การพัฒนา   และแผนพัฒนาสามปี  เพื่อเป็นกระบวนการกำหนดแนวทางการใช้ทรัพยากรขององค์กรปกครองส่วนท้องถิ่นตามวัตถุประสงค์นโยบาย  และเป้าหมายที่วาง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างสัก  จึงได้ดำเนินการจัดทำยุทธศาสตร์การพัฒนา  และ  แผนพัฒนาสามปี  โดยมีขั้นตอน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าศัยกระบวนการประชาคม ในการระดมความคิดเห็นและความต้องการของท้องถิ่น เพื่อกำหนดอุดมการณ์ร่วมและทิศทางการพัฒนาที่ยั่งยืน และคลอบคลุมภารกิจในทุก ๆ ด้าน ตามที่กฎหมายได้กำหนดคลอบคลุมประชากรกลุ่มเป้าหมาย อันได้แก่ เด็ก เยาวชน สตรี ผู้สูงอายุ ผู้ด้อยโอกาส รวมทั้งกลุ่มอาชีพต่าง ๆ  และครอบคลุมพื้นที่ในทุกหมู่บ้าน ในเขตตำบลบางสัก โดยมีความสอดคล้องกับทิศทางการพัฒนาของประเทศ นโยบายรัฐบาล แนวทางการพัฒนาจังหวัดและอำเภอ การจัดทำแผนยุทธศาสตร์การพัฒนาท้องถิ่นขององค์การบริหารส่วนตำบลบางสัก โดยยึดหลักความเป็นไปและประโยชน์สูงสุดที่ชุมชนจะได้รับ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การจัดทำแผ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นำข้อสรุปจากวาระการประชุมของคณะกรรมการพัฒนาท้องถิ่น เสนอต่อผู้บริหาร เพื่อให้ทราบถึงแนวทาง และภารกิจ ที่ต้องดำเนินการต่อไปและดำเนินการเสนอโครง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-2551) </w:t>
      </w:r>
      <w:r>
        <w:rPr>
          <w:rFonts w:ascii="Angsana New" w:hAnsi="Angsana New"/>
          <w:sz w:val="32"/>
          <w:sz w:val="32"/>
          <w:szCs w:val="32"/>
        </w:rPr>
        <w:t>ผ่านปลัดองค์การบริหารส่วนตำบลบางสัก เพื่อเสนออนุมัติต่อผู้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เลือกยุทธศาสตร์ และ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รุปการจัดทำยุทธศาสตร์การพัฒนาและแนวทางการพัฒนาจากยุทธศาสตร์ดังกล่าว  พร้อมทั้งพิจารณาข้อมูลที่เกี่ยวข้อง ทั้งจากการสำรวจปัญหาและความต้องการของชุมชนและสภาพเชิงประจักษ์ ตลอดทั้งพิจารณายุทธศาสตร์การพัฒนาในส่วนที่เกี่ยวข้อง ทั้งในส่วนของจังหวัดตรัง อำเภอกันตัง และนโยบายของผู้บริหารท้องถิ่นเพื่อนำเสนอต่อคณะกรรมการพัฒนาท้องถิ่น ประชาคมท้องถิ่นและส่วนราชการที่เกี่ยวข้องเพื่อร่วมกันพิจารณาเพื่อเป็นกรอบในการพิจารณาจัดทำโครงการและกิจกรรมในแผนพัฒนาสามปี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รวบรวมข้อมูลและวิเคราะห์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 การจัดทำแผนพัฒนาท้องถิ่น ดำเนินการเก็บรวบรวมข้อมูลที่จำเป็นต่อการจัดทำแผนพัฒนาสามปี และนำมาวิเคราะห์กับแผนยุทธศาสตร์การพัฒนาและแนวทางการพัฒนาเพื่อเป็นแนวทางการพัฒนาในรูปแบบโครงการหรือกิจกรรมได้อย่างถูกต้อง โดยพิจารณา จุดอ่อน จุดแข็ง  ของโอกาสและอุปสรรค </w:t>
      </w:r>
      <w:r>
        <w:rPr>
          <w:rFonts w:cs="Angsana New" w:ascii="Angsana New" w:hAnsi="Angsana New"/>
          <w:sz w:val="32"/>
          <w:szCs w:val="32"/>
        </w:rPr>
        <w:t xml:space="preserve">(SWOT Analysis) </w:t>
      </w:r>
      <w:r>
        <w:rPr>
          <w:rFonts w:ascii="Angsana New" w:hAnsi="Angsana New"/>
          <w:sz w:val="32"/>
          <w:sz w:val="32"/>
          <w:szCs w:val="32"/>
        </w:rPr>
        <w:t>ควบคู่กั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วัตถุประสงค์ของแนวทาง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แนวทางการพัฒนา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แล้ว คณะกรรมการสนับสนุนการ จัดทำแผนพัฒนาที่สอดคล้องกับแนวทางการพัฒนาในช่วงสามปี มาจัดเป็นวัตถุประสงค์ของแนวทางการพัฒนาในแผนพัฒนาสาม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ประชุมหารือเพื่อคัดเลือกโครงการหรือกิจกรรมที่สอดคล้องกับแนวทางการพัฒนาในช่วงสามปี มาจัดทำรายละเอียดโครงการโดยพิจารณาในด้านเป้าหมาย ผลผลิต ผลลัพธ์ งบประมาณ ระยะเวลา ผู้รับผิดชอบและตัวชี้วัดความสำเร็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โดยมุ่งเน้นการศึกษารายละเอียดของกิจกรรมที่จะดำเนินการ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เพื่อสามารถที่จะนำไปทำงบประมาณรายจ่ายประจำปีต่อไป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ทำร่าง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-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 ดำเนินการจัดทำโครงร่างแผนพัฒนาสามปี และจัดเวทีประชาคมท้องถิ่นเพื่อเสนอร่างแผนฯ ดังกล่าว เพื่อรับฟังความคิดเห็นข้อเสนอแนะและทำการปรับปรุงแผนพัฒนาสามปีให้สมบูรณ์ต่อไป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นออนุมัติและประกาศใช้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-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เสนอร่างแผนพัฒนาสามปีต่อผู้บริหารท้องถิ่น เพื่อเสนอต่อคณะกรรมการประสานแผนพัฒนาท้องถิ่น เมื่อได้รับการพิจารณาอนุมัติ ผู้บริหารท้องถิ่นจะประกาศใช้แผนพัฒนาสามปีให้ประชาชนและหน่วยงานที่เกี่ยวข้องรับ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ท้องถิ่น  ได้พิจารณาอย่างรอบคอบ 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  เพื่อให้องค์กรปกครองท้องถิ่นนำมาตัดสินใจ  กำหนดแนวทางการดำเนินงาน  และการใช้ทรัพยากรการบริหารของท้องถิ่น อย่างมีประสิทธิภาพ  เพื่อให้เกิดประโยชน์สาธารณะสูงสุดต่อประชา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1:00Z</dcterms:created>
  <dc:creator>Evolution</dc:creator>
  <dc:description/>
  <cp:keywords/>
  <dc:language>en-US</dc:language>
  <cp:lastModifiedBy>Evolution</cp:lastModifiedBy>
  <dcterms:modified xsi:type="dcterms:W3CDTF">2008-01-08T07:24:00Z</dcterms:modified>
  <cp:revision>1</cp:revision>
  <dc:subject/>
  <dc:title>บทที่ 1</dc:title>
</cp:coreProperties>
</file>