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ลการพัฒนาองค์การบริหารส่วนตำบลบางสักในปีที่ผ่านม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1   </w:t>
      </w:r>
      <w:r>
        <w:rPr>
          <w:rFonts w:ascii="Angsana New" w:hAnsi="Angsana New"/>
          <w:b/>
          <w:b/>
          <w:bCs/>
          <w:sz w:val="28"/>
          <w:sz w:val="28"/>
        </w:rPr>
        <w:t>ผลการดำเนินงานในปีงบประมาณ พ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ศ</w:t>
      </w:r>
      <w:r>
        <w:rPr>
          <w:rFonts w:cs="Angsana New" w:ascii="Angsana New" w:hAnsi="Angsana New"/>
          <w:b/>
          <w:bCs/>
          <w:sz w:val="28"/>
        </w:rPr>
        <w:t>. 2549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836"/>
        <w:gridCol w:w="1320"/>
        <w:gridCol w:w="1320"/>
        <w:gridCol w:w="145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่ายจริ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ภทโครงการ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ผนงานพัฒนาด้านเศรษฐกิ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ผนงานพัฒนาคนและสังค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โครงการวันเฉลิมพระชนมพรรษ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996.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ข้อบัญญัติฯ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ค่าใช้จ่ายในการส่งเสริมการแข่งขันกีฬ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2,0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”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 ครงการอบรมหลักสูตรการจัดการภัยพิบัต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”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 ครงการจัดงานวันแม่แห่งชาต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,497.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”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เ บี้ยยังชีพคนชร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2,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4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”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เ บี้ยยังชีพคนพิกา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2,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”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โครงการทัศนศึกษาดูงา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8,8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”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โครงการสนับสนุนวิทยากรออกกำลังกา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”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โครงการจัดงานวันเด็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”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โครงการสอนธรรมศึกษาในโรงเรีย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”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โครงการพัฒนาคุณภาพการศึกษ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”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โครงการช่วยเหลือเด็กที่ผู้ปกครองมีรายได้น้อ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”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โครงการรณรงค์ควบคุมโรคพิษสุนัขบ้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7,5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,3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”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โครงการป้องกันและแก้ไขปัญหาสาธารณสุ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”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โครงการโรงเรียนสีขา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”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โครงการบรรพชาและอุปสมบทสามเณรภาคฤดูร้อ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”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โครงการจัดงานวันสงกรานต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,5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”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โครงการร้อนนี้เพื่อลูกรั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10</w:t>
            </w:r>
            <w:r>
              <w:rPr>
                <w:rFonts w:cs="Angsana New" w:ascii="Angsana New" w:hAnsi="Angsana New"/>
                <w:sz w:val="28"/>
              </w:rPr>
              <w:t>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5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”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โครงการฝึกอบรม อปพร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3,9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”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่าใช้จ่ายในการช่วยเหลือบรรเทาสาธารณภั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4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ข้อบัญญัติฯ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ผนงานการพัฒนาด้านโครงสร้างพื้นฐา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”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โครงการปรับปรุงระบบเสียงตามสา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74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9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”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โครงขยายเขตประปาบริเวณน้ำราบ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ทุ่งเจริ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2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1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”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โครงการปรับปรุงถนนสายเขาพลู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วนตุ้งก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27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75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”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่ายจริ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ภทโครงการ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โครงการปรับปรุงถนนสายบางสัก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ิ้นโต๊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22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นเงิ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”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โครงการก่อสร้างท่อเหลี่ยมห้วยน้ำด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8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7,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”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โครงการปรับปรุงถนนสายทุ่งค่าย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วนล้อ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13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12,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”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โครงการก่อสร้างท่อเหลี่ยมห้วยช่องซ่อ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9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นเงิ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”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โครงการก่อสร้างคลองไท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4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นเงิ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”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โครงการปรับปรุงถนนสายทุ่งค่ายควนกลา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97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97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”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โครงการบุกเบิกถนนสายนายทองคำประสา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นเงิ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”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โครงการปรับปรุงถนนสายน้ำราบ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ท่ากะหย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5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”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ผนงานพัฒนาด้านแหล่งน้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ผนงานการพัฒนาด้านการเมืองการบริหา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ค่าวัสด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8,947.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”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ค่าสาธารณูปโภ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4,8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9,720.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”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ค่าครุภัณฑ์สำนักงา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5,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7,6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”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ค่าวัสสดุสำนักงา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่วนการครั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7,7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”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ค่าสาธารณูปโภค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่วนการคลั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”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ค่าครุภัณฑ์สำนักงา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2,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1,9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”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ค่าครุภัณฑ์สำนักงา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่วนโยธา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”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โครงการจัดทำปฏิทินประจำป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,6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”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ผนงานการพัฒนาด้านทรัพยากรธรรมชาติและสิ่งแวดล้อ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โครงการฝึกอบรมเยาวชนสัมพันธ์เพื่ออนุรักษ์สิ่งแวดล้อ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,2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”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ผนงานด้านอื่น ๆ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โครงการถ่ายโอนอาหาเสริม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นม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 xml:space="preserve">งวด </w:t>
            </w:r>
            <w:r>
              <w:rPr>
                <w:rFonts w:cs="Angsana New" w:ascii="Angsana New" w:hAnsi="Angsana New"/>
                <w:sz w:val="28"/>
              </w:rPr>
              <w:t>2/25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2,355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2,355.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”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โครงการถ่ายโอนอาหาเสริม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นม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 xml:space="preserve">งวด </w:t>
            </w:r>
            <w:r>
              <w:rPr>
                <w:rFonts w:cs="Angsana New" w:ascii="Angsana New" w:hAnsi="Angsana New"/>
                <w:sz w:val="28"/>
              </w:rPr>
              <w:t>2/254</w:t>
            </w: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,3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0,3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</w:t>
            </w:r>
            <w:r>
              <w:rPr>
                <w:rFonts w:cs="Angsana New" w:ascii="Angsana New" w:hAnsi="Angsana New"/>
                <w:sz w:val="28"/>
              </w:rPr>
              <w:t>”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ค่าวัสดุ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นม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เพิ่มเติ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,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,4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”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งินอุดหนุนกลุ่มสตร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6,8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”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งินอุดหนุนพัฒนาครอบครั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”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29:00Z</dcterms:created>
  <dc:creator>Evolution</dc:creator>
  <dc:description/>
  <cp:keywords/>
  <dc:language>en-US</dc:language>
  <cp:lastModifiedBy>Evolution</cp:lastModifiedBy>
  <dcterms:modified xsi:type="dcterms:W3CDTF">2008-01-08T07:29:00Z</dcterms:modified>
  <cp:revision>1</cp:revision>
  <dc:subject/>
  <dc:title>บทที่  3</dc:title>
</cp:coreProperties>
</file>