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สัยทัศน์การพัฒนาขององค์การบริหารส่วนตำบลบางสัก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างสักน่าอยู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ผู้คนสุขสบา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ยายภูมิปัญญา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นำพาท่องเที่ยวไท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ูมิใจการศึก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้าวหน้าเทคโนโลยี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กีฬาดีเลิศ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หล่งเกิดวัฒนธรร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้อมนำด้วยศาสนา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หารจัดการดีเด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็นทรัพยากรล้ำค่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บายตาสิ่งแวดล้อม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้อมนำเศรษฐกิจพอเพีย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ขององค์การบริหารส่วนตำบลบางสัก</w:t>
      </w:r>
    </w:p>
    <w:p>
      <w:pPr>
        <w:pStyle w:val="Normal"/>
        <w:ind w:left="108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ยุทธศาสตร์การพัฒนาด้านส่งเสริมคุณภาพชีวิต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ยุทธศาสตร์การพัฒนาด้านส่งเสริมการมีส่วนร่วมของประชาชน</w:t>
      </w:r>
    </w:p>
    <w:p>
      <w:pPr>
        <w:pStyle w:val="Normal"/>
        <w:ind w:left="108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ยุทธศาสตร์การพัฒนาด้านการอนุรักษ์ทรัพยากรธรรมชาติและสิ่งแวดล้อมควบคู่กับการส่งเสริมการท่องเที่ยว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ยุทธศาสตร์การพัฒนาอนุรักษ์และส่งเสริมภูมิปัญญาท้องถิ่น</w:t>
      </w:r>
    </w:p>
    <w:p>
      <w:pPr>
        <w:pStyle w:val="Normal"/>
        <w:ind w:left="108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ุทธศาสตร์การพัฒนาด้านการอยู่ดีมีสุขของประชาช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ุทธศาสตร์และแนวทางการพัฒนาขององค์การบริหารส่วนตำบลบางสัก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สร้าง บุกเบิก ปรับปรุง ซ่อมแซม ถนน สะพาน ท่อระบายน้ำ และท่าเร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ยายเขตระบบจำหน่ายไฟฟ้า และไฟฟ้าสาธารณ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ับสนุนขยายเขตการให้บริการโทรศัพท์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ยุทธศาสตร์การพัฒนาด้านส่งเสริมคุณภาพชีวิต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เสริมสนับสนุนระบบสาธารณสุขธดยการควบคุม ป้องกัน การให้ความรู้ และปรับปรุงศูนย์ สาธารณสุขมูลฐานชุมช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เสริมสนับสนุนการศึกษา ของท้องถิ่น และคุณภาพของมนุษ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เสริ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นับสนุนการกีฬากิจกรรมนันทนาการ สันทนาการแก่เยาวชน และประชาช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เสริมการบริห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ดตั้งส่งเสริม สนับสนุน กองทุน ศูนย์จำหน่ายสินค้า และกลุ่มอาชีพต่าง 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สร้างศาลาเอนกประสงค์ ศาลาประชุม ศาลาพักผ่อนริมทาง และเมร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ซื้อไฟจราจรบริเวณทางแยก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ยุทธศาสตร์การพัฒนาด้านส่งเสริมการมีส่วนร่วมของประชาช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เสริมการมีส่วนร่วมของประชาชนในรูปแบบต่าง ๆ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เสริมระบบป้องกันและบรรเทาสาธารณภั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ยุทธศาสตร์การพัฒนาด้านการอนุรักษ์ทรัพยากรธรรมชาติและสิ่งแวดล้อมควบคู่กับการส่งเสริมการท่องเที่ยว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บรม สร้างจิตสำนึก ด้าน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ลูก และบำรุงรักษาไม้ยืนต้น ไม้ดอก ไม้ประดับ และไม้สวยงาม รวมทั้งปรับปรุงภูมิทัศน์ ทัศนียภาพ และสภาพแวดล้อมในเขตองค์การบริหารส่วนตำบล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อบเขต และรังวัดที่ดินสาธารณประโยชน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หา จัดสร้าง ปรับปรุงวัสดุอุปกรณ์เครื่องมือเครื่องใช้ในการกำจัดขยะในชุมช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ับปรุงทางระบายน้ำในชุมช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ยุทธศาสตร์การพัฒนาอนุรักษ์และส่งเสริมภูมิปัญญาท้องถิ่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เสริม อนุรักษ์ ประเพณี วัฒนาธรรมท้องถิ่น และกิจกรรมเนื่องในวันสำคัญต่าง ๆ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ุทธศาสตร์การพัฒนาด้านการอยู่ดีมีสุขของประชาช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ับสนุน และส่งเสริมเพื่อสร้างความเข้มแข็งให้กับเกษตรกรรายย่อยในภาคการเกษตร โดยใช้ปรัชญา เศรษฐกิ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ัฒนา และส่งเสริมอาชีพให้กับประชาช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ับสนุนการจัดบริการเพื่ออำนวยความสะดวกให้กับประชาช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9:00Z</dcterms:created>
  <dc:creator>Evolution</dc:creator>
  <dc:description/>
  <cp:keywords/>
  <dc:language>en-US</dc:language>
  <cp:lastModifiedBy>Evolution</cp:lastModifiedBy>
  <dcterms:modified xsi:type="dcterms:W3CDTF">2008-01-08T07:30:00Z</dcterms:modified>
  <cp:revision>1</cp:revision>
  <dc:subject/>
  <dc:title>บทที่ 4</dc:title>
</cp:coreProperties>
</file>